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</w:t>
      </w:r>
      <w:r>
        <w:rPr/>
        <w:t xml:space="preserve">  «Правила землепользования и застройки муниципального образования «Бел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гульдетского района Т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Белый Яр : 25 сентября 2013 года в 11.00 часов в здании по адресу: Томская обл., Тегульдетский  район, п.Белый Яр, ул. Центральная, 2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«Правила землепользования и застройки муниципального образования «Белоярское сельское поселение» Тегульдетского района Томской области»  размещены на официальном сайте органов местного самоуправления Белояр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>
        <w:r>
          <w:rPr>
            <w:rStyle w:val="InternetLink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Информационное объявление о проведении публичных слушаний было опубликовано в Информационном бюллетене  от 31.07.2013 года № 8.</w:t>
      </w:r>
    </w:p>
    <w:p>
      <w:pPr>
        <w:pStyle w:val="Normal"/>
        <w:jc w:val="both"/>
        <w:rPr>
          <w:b/>
          <w:b/>
        </w:rPr>
      </w:pPr>
      <w:r>
        <w:rPr/>
        <w:t>С материалами проекта   «Правила землепользования и застройки муниципального образования «Белоярское сельское поселение»  Тегульдетского района Томской области» все желающие могли ознакомиться в   здания администрации Белоярского сельского поселения по ул. Центральная, 2 п.Белый 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Поздняков В.Н. </w:t>
      </w:r>
      <w:r>
        <w:rPr/>
        <w:t xml:space="preserve">-   Глава Белояр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Стельмах И.Н. </w:t>
      </w:r>
      <w:r>
        <w:rPr/>
        <w:t>–</w:t>
      </w:r>
      <w:r>
        <w:rPr>
          <w:color w:val="000000"/>
          <w:spacing w:val="4"/>
        </w:rPr>
        <w:t>управляющий дел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26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  «Правила землепользования и застройки муниципального образования «Белоярское сельское поселение» Тегульдетского района Томской области», разработанного ООО НПЦ «ЗЕМЕЛЬНЫЕ РЕСУРСЫ СИБИРИ» </w:t>
      </w:r>
    </w:p>
    <w:p>
      <w:pPr>
        <w:pStyle w:val="Normal"/>
        <w:rPr/>
      </w:pPr>
      <w:r>
        <w:rPr/>
        <w:t>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, Положением о публичных слушаниях в муниципальном образовании «Белоярское сельское поселение», утвержденном решением Совета Белоярского сельского поселения от 14.12. 2005 № 3 года, Постановлением Администрации Белоярского сельского поселения от 05.07.2013 № 30 «О назначении публичных слушаний по проекту Правил землепользования и застройки муниципального образования «Белоя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>Обсуждение проекта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лоярского сельского поселения 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 проектом </w:t>
      </w:r>
      <w:r>
        <w:rPr/>
        <w:t xml:space="preserve">«Правила землепользования и застройки муниципального образования «Белоярское сельское поселение» Тегульдетского района Томской области»,  </w:t>
      </w:r>
      <w:r>
        <w:rPr>
          <w:iCs/>
        </w:rPr>
        <w:t>целями и задачами проекта.</w:t>
      </w:r>
      <w:r>
        <w:rPr>
          <w:bCs/>
          <w:i/>
          <w:caps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rPr/>
      </w:pPr>
      <w:r>
        <w:rPr/>
        <w:t xml:space="preserve">1. Публичные слушания по рассмотрению проекта «Правила землепользования и застройки муниципального образования «Белоярское сельское поселение» Тегульдетского района Томской области» считать состоявшимис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26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rPr>
          <w:b/>
          <w:b/>
        </w:rPr>
      </w:pPr>
      <w:r>
        <w:rPr/>
        <w:t>Одобрить проект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26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Направить проект «Правила землепользования и застройки муниципального образования «Белоярское сельское поселение» Тегульдетского района Томской области» Главе Белояр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26 чел.  «Против» - нет;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  <w:t>Председатель публичных слушаний: _________________                      /В.Н.Поздня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И.Н.Стельмах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i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Администрация</cp:lastModifiedBy>
  <cp:lastPrinted>2013-11-21T15:26:00Z</cp:lastPrinted>
  <dcterms:modified xsi:type="dcterms:W3CDTF">2013-11-21T09:26:00Z</dcterms:modified>
  <cp:revision>8</cp:revision>
  <dc:subject/>
  <dc:title>ПРОТОКОЛ публичных слушаний</dc:title>
</cp:coreProperties>
</file>