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рассмотрению проекта </w:t>
      </w:r>
      <w:r>
        <w:rPr/>
        <w:t xml:space="preserve">  «Правила землепользования и застройки муниципального образования «Бел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Тегульдетского района Том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д. Новошумилово: 23 сентября 2013 года в 12.00 часов в здании по адресу: Томская обл., Тегульдетский  район, д. Новошумилово, ул. Новая, 17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rPr/>
      </w:pPr>
      <w:r>
        <w:rPr/>
        <w:t>Материалы</w:t>
      </w:r>
      <w:r>
        <w:rPr>
          <w:b/>
        </w:rPr>
        <w:t xml:space="preserve"> </w:t>
      </w:r>
      <w:r>
        <w:rPr/>
        <w:t xml:space="preserve">проекта «Правила землепользования и застройки муниципального образования «Белоярское сельское поселение» Тегульдетского района Томской области»  размещены на официальном сайте органов местного самоуправления Белоярского сельского поселения  в сети Интернет и на официальном сайте Российской Федерации  по адресу: </w:t>
      </w:r>
      <w:r>
        <w:rPr>
          <w:spacing w:val="-9"/>
        </w:rPr>
        <w:t xml:space="preserve"> </w:t>
      </w:r>
      <w:hyperlink r:id="rId2">
        <w:r>
          <w:rPr>
            <w:rStyle w:val="InternetLink"/>
            <w:sz w:val="28"/>
          </w:rPr>
          <w:t>http://fgis.minregio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/>
        <w:t>Информационное объявление о проведении публичных слушаний было опубликовано в Информационном бюллетене  от 31.07.2013 года № 8.</w:t>
      </w:r>
    </w:p>
    <w:p>
      <w:pPr>
        <w:pStyle w:val="Normal"/>
        <w:jc w:val="both"/>
        <w:rPr>
          <w:b/>
          <w:b/>
        </w:rPr>
      </w:pPr>
      <w:r>
        <w:rPr/>
        <w:t>С материалами проекта   «Правила землепользования и застройки муниципального образования «Белоярское сельское поселение»  Тегульдетского района Томской области» все желающие могли ознакомиться в   здания администрации Белоярского сельского поселения по ул. Центральная, 2 п.Белый Я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 xml:space="preserve">Поздняков В.Н. </w:t>
      </w:r>
      <w:r>
        <w:rPr/>
        <w:t xml:space="preserve">-   Глава Белояр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екретарь слушаний:</w:t>
      </w:r>
      <w:r>
        <w:rPr/>
        <w:t xml:space="preserve"> </w:t>
      </w:r>
      <w:r>
        <w:rPr>
          <w:color w:val="000000"/>
          <w:spacing w:val="-1"/>
        </w:rPr>
        <w:t xml:space="preserve">Стельмах И.Н. </w:t>
      </w:r>
      <w:r>
        <w:rPr/>
        <w:t>–</w:t>
      </w:r>
      <w:r>
        <w:rPr>
          <w:color w:val="000000"/>
          <w:spacing w:val="4"/>
        </w:rPr>
        <w:t>управляющий делам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18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мет слушаний: </w:t>
      </w:r>
      <w:r>
        <w:rPr/>
        <w:t xml:space="preserve">Рассмотрение проекта   «Правила землепользования и застройки муниципального образования «Белоярское сельское поселение» Тегульдетского района Томской области», разработанного ООО НПЦ «ЗЕМЕЛЬНЫЕ РЕСУРСЫ СИБИРИ» </w:t>
      </w:r>
    </w:p>
    <w:p>
      <w:pPr>
        <w:pStyle w:val="Normal"/>
        <w:rPr/>
      </w:pPr>
      <w:r>
        <w:rPr/>
        <w:t>г. Омс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 Тегульдетского района Томской области, Положением о публичных слушаниях в муниципальном образовании «Белоярское сельское поселение», утвержденном решением Совета Белоярского сельского поселения от 14.12. 2005 № 3 года, Постановлением Администрации Белоярского сельского поселения от 05.07.2013 № 30 «О назначении публичных слушаний по проекту Правил землепользования и застройки муниципального образования «Белоярское сельское поселение»</w:t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/>
      </w:pPr>
      <w:r>
        <w:rPr/>
        <w:t>Обсуждение проекта «Правила землепользования и застройки муниципального образования «Белоярское сельское поселение» Тегульдет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Главы Белоярского сельского поселения  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 проектом </w:t>
      </w:r>
      <w:r>
        <w:rPr/>
        <w:t xml:space="preserve">«Правила землепользования и застройки муниципального образования «Белоярское сельское поселение» Тегульдетского района Томской области»,  </w:t>
      </w:r>
      <w:r>
        <w:rPr>
          <w:iCs/>
        </w:rPr>
        <w:t>целями и задачами проекта.</w:t>
      </w:r>
      <w:r>
        <w:rPr>
          <w:bCs/>
          <w:i/>
          <w:caps/>
        </w:rPr>
        <w:t xml:space="preserve"> 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ложений и замечаний в ходе публичных слушаний не поступило. </w:t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Председатель:</w:t>
      </w:r>
    </w:p>
    <w:p>
      <w:pPr>
        <w:pStyle w:val="TextBody"/>
        <w:spacing w:before="0" w:after="0"/>
        <w:jc w:val="both"/>
        <w:rPr/>
      </w:pPr>
      <w:r>
        <w:rPr/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рассмотрению проекта «Правила землепользования и застройки муниципального образования «Белоярское сельское поселение» Тегульдетского района Томской области» считать состоявшимися.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18 чел.  «Против» - нет; «Воздержался» - нет.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</w:rPr>
      </w:pPr>
      <w:r>
        <w:rPr/>
        <w:t>Одобрить проект «Правила землепользования и застройки муниципального образования «Белоярское сельское поселение» Тегульдетского района Томской области»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18 чел.  «Против» - нет; «Воздержался» - нет.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Направить проект «Правила землепользования и застройки муниципального образования «Белоярское сельское поселение» Тегульдетского района Томской области» Главе Белоярского сельского поселения для принятия реш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18 чел.  «Против» - нет; «Воздержался» - 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_________________                      /В.Н.Поздняк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И.Н.Стельмах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20z1">
    <w:name w:val="WW8Num2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i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4:00Z</dcterms:created>
  <dc:creator>User</dc:creator>
  <dc:description/>
  <cp:keywords/>
  <dc:language>en-US</dc:language>
  <cp:lastModifiedBy>Администрация</cp:lastModifiedBy>
  <cp:lastPrinted>2012-11-22T13:09:00Z</cp:lastPrinted>
  <dcterms:modified xsi:type="dcterms:W3CDTF">2013-11-21T09:26:00Z</dcterms:modified>
  <cp:revision>10</cp:revision>
  <dc:subject/>
  <dc:title>ПРОТОКОЛ публичных слушаний</dc:title>
</cp:coreProperties>
</file>