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before="120" w:after="200"/>
        <w:ind w:left="212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before="120" w:after="200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120" w:after="200"/>
        <w:ind w:left="21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наименование муниципального образования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</w:t>
      </w:r>
      <w:r>
        <w:rPr>
          <w:rFonts w:cs="Times New Roman" w:ascii="Times New Roman" w:hAnsi="Times New Roman"/>
          <w:i/>
          <w:sz w:val="20"/>
          <w:szCs w:val="20"/>
        </w:rPr>
        <w:t>есы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240" w:after="20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а электронной почты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ектронной почт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, адрес электронной почт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) жилого помещения: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переустройство, перепланировку, переустройство и перепланировку - нужное указать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жилого помещения, занимаемого на основании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 договора аренды - нужное указать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(нежилого) помещ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_20_г.    по_20_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_по_часов в_________________________________________дн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_№_:_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91"/>
        <w:gridCol w:w="2813"/>
        <w:gridCol w:w="1843"/>
        <w:gridCol w:w="2261"/>
      </w:tblGrid>
      <w:tr>
        <w:trPr>
          <w:trHeight w:val="7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дписи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 К заявлению прилагаются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 на переустраиваемое и (или) перепланируемое_____________на___листа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е) жилое помещение (с отметкой: подлинник или нотариально заверенная копия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(проектная документация) переустройства и (или) перепланировки (нежилого) жилого помещения на____листа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перепланируемого (нежилого) жилого помещения на_листа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_ листах (при необходимост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, подавшего заявл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___г. 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20___г.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20___г. _____________________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20___г____________________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20___г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20___г.  №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___________________ 20____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(подпись заявителя)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муниципальной услуги осуществляется, в том числе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личном обращении в ___________(указать наименование структурного подразделения, ответственного за предоставление муниципальной услуги)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личном обращении в МФЦ (указывается в случае предоставления муниципальной услуги на базе МФЦ)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 по адресу электронной почты, указанному в заявлении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рез личный кабинет на Портале государственных и муниципальных услуг Томской области,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5:00Z</dcterms:created>
  <dc:creator>Администрация</dc:creator>
  <dc:description/>
  <dc:language>en-US</dc:language>
  <cp:lastModifiedBy>Администрация</cp:lastModifiedBy>
  <dcterms:modified xsi:type="dcterms:W3CDTF">2015-02-25T09:35:00Z</dcterms:modified>
  <cp:revision>2</cp:revision>
  <dc:subject/>
  <dc:title/>
</cp:coreProperties>
</file>