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явлений (уведомлений)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выдаче разрешения на строи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,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х лиц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индек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 разрешение  на ________________________________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проек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цией, краткие проект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арактеристики, описание этапа строительства, реконструк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заявление подается на этап строительства, реконструк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капитального строительства ___________________ кв. 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 кв. 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и/или высоты здания, строения, сооружения ________ шт./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, в том числе подземной части ___________________ куб. 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, вместимость, мощность, производительность 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пов 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объекта (если строительство, реконструкция осуществляю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оответствующих бюджетов) _________________________ рубл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ых домов дополнитель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____________________________________________________ ш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(с учетом балконов, лоджий и др.) ____ кв. 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лощадь встроенно-пристроенных помещений ________________ шт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ейны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____________________________________________________ 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азанием субъекта Российской Федерации, административ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(до) ___________________________________________________ месяце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огласно проекту организации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обо  всех  изменениях,  связанных  с приведенными в настоя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и   сведениями,  сообщать  в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. 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     (подпись)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одлении срока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,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х лиц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индек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одлить срок действия разрешения на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N ________, расположенного на земельном участке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 с указанием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(до) ___________________________________________________ месяце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огласно проекту организации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оект организации строитель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     (подпись)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703"/>
      <w:bookmarkStart w:id="1" w:name="Par69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705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,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х лиц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индек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переходе прав на земельный(-ые) участок(-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   Вас,  что  в  связи  с  переходом  прав  на  земельный(-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(-и) с кадастровым(-и) N 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(-ые) 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иентировочное месторасполож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(-ых) участка(-ов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емельный(-ые) участок(-и) принадлежит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- для граждан, полное 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рганизации - 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этом   сообщаю   реквизиты   правоустанавливающих  документов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(-ые) участок(-и)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     (подпись)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747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,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х лиц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почтовый адрес, индек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 образовании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    Вас,    что    в    связи    с   объединением,   раздело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м   земельных  участков,  выделом  из  земельных  участ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 с кадастровыми N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ориентировочное месторасположение земельных участк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ые новые земельные участки с кадастровыми N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 реквизиты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об образовании земельных участков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 предусмотренных законом случа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     (подпись)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8:00Z</dcterms:created>
  <dc:creator>Администрация</dc:creator>
  <dc:description/>
  <dc:language>en-US</dc:language>
  <cp:lastModifiedBy>Администрация</cp:lastModifiedBy>
  <dcterms:modified xsi:type="dcterms:W3CDTF">2015-02-25T09:39:00Z</dcterms:modified>
  <cp:revision>3</cp:revision>
  <dc:subject/>
  <dc:title/>
</cp:coreProperties>
</file>