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О числен</w:t>
      </w:r>
      <w:r>
        <w:rPr>
          <w:lang w:val="ru-RU"/>
        </w:rPr>
        <w:t>н</w:t>
      </w:r>
      <w:r>
        <w:rPr/>
        <w:t>ости муниципальных служащих, работников органов местного самоуправления муниципального образования "</w:t>
      </w:r>
      <w:r>
        <w:rPr>
          <w:lang w:val="ru-RU"/>
        </w:rPr>
        <w:t>Белоярское сельское поселение</w:t>
      </w:r>
      <w:r>
        <w:rPr/>
        <w:t>" с указанием фактических расходов на оплату их труд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2275" cy="125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"/>
                              <w:gridCol w:w="3308"/>
                              <w:gridCol w:w="702"/>
                              <w:gridCol w:w="222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остоянию на 01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есписочная численность, вс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 муниципальных служащи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ктические расходы на оплату их труд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3505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8.8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"/>
                        <w:gridCol w:w="3308"/>
                        <w:gridCol w:w="702"/>
                        <w:gridCol w:w="222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По состоянию на 01.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есписочная численность, всего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 муниципальных служащих органов местного самоуправления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ктические расходы на оплату их труд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3505,6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1760" w:hanging="0"/>
        <w:rPr>
          <w:rFonts w:ascii="Arial" w:hAnsi="Arial"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lang w:val="ru-RU"/>
        </w:rPr>
      </w:pPr>
      <w:r>
        <w:rPr>
          <w:lang w:val="ru-RU"/>
        </w:rPr>
        <w:t xml:space="preserve">Белоярского сельского поселения </w:t>
        <w:tab/>
        <w:tab/>
        <w:tab/>
        <w:t xml:space="preserve">В.Н. Поздняков  </w:t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993" w:right="452" w:gutter="0" w:header="0" w:top="635" w:footer="0" w:bottom="6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540"/>
      <w:jc w:val="center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4:00Z</dcterms:created>
  <dc:creator>Пользователь</dc:creator>
  <dc:description/>
  <cp:keywords/>
  <dc:language>en-US</dc:language>
  <cp:lastModifiedBy>User</cp:lastModifiedBy>
  <dcterms:modified xsi:type="dcterms:W3CDTF">2020-01-29T02:59:00Z</dcterms:modified>
  <cp:revision>4</cp:revision>
  <dc:subject/>
  <dc:title/>
</cp:coreProperties>
</file>