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36909, п. Белый Яр, ул. Центральная, 2                                       тел/факс: 8(38246)341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6.11.2018                                                                                              № 16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color w:val="000000"/>
          <w:shd w:fill="FFFFFF" w:val="clear"/>
        </w:rPr>
        <w:t xml:space="preserve">О внесении изменения и дополнений в Устав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бразования «Бел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целях приведения Устава муниципального образования «Белоярское сельское поселение» в соответствие с федеральным законодательством 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Совет Белоя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нести в статью 4 Устава муниципального образования «Белоярское сельское поселение», принятого решением Совета Белоярского сельского поселения от 16.06.2015 № 12, изменение, дополнив подпункт 18 пункта 1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3. Опубликовать настоящее решение после его государственной регистрации на официальном сайте муниципального образования «Белоя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Белоярского сельского поселения-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елоярского сельского поселения                                                         В.Н. Поздняк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4:00Z</dcterms:created>
  <dc:creator>Пользователь</dc:creator>
  <dc:description/>
  <cp:keywords/>
  <dc:language>en-US</dc:language>
  <cp:lastModifiedBy>Пользователь</cp:lastModifiedBy>
  <cp:lastPrinted>2018-11-15T14:43:00Z</cp:lastPrinted>
  <dcterms:modified xsi:type="dcterms:W3CDTF">2018-11-28T07:46:00Z</dcterms:modified>
  <cp:revision>8</cp:revision>
  <dc:subject/>
  <dc:title/>
</cp:coreProperties>
</file>