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08.2022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ыражении мотивированного мнения по вопросу ликвидац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ово-Шумиловская начальная общеобразовательная школ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Томской области от 5 ноября 2014 года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Уставом муниципального образования «Белоярское сельское поселение», рассмотрев представленный Муниципальной комиссией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 в Тегульдетском районе, образующих социальную инфраструктуру для детей, муниципальных образовательных организаций в Тегульдетском районе, последствий заключения муниципальными организациями в Тегульдет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вопрос о планируемой ликвидации Муниципального казённого общеобразовательного учреждения «Ново-Шумиловская начальная общеобразовательная школа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Белояр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</w:t>
      </w:r>
      <w:r>
        <w:rPr>
          <w:rFonts w:cs="Arial" w:ascii="Arial" w:hAnsi="Arial"/>
          <w:b/>
          <w:i/>
          <w:sz w:val="24"/>
          <w:lang w:val="en-US"/>
        </w:rPr>
        <w:t>решил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Планируемая ликвидация Муниципального казённого общеобразовательного учреждения «Ново-Шумиловская начальная общеобразовательная школа» является законной и обоснованной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править настоящее решение в Муниципальную комиссию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о реорганизации или ликвидации муниципальных организаций в Тегульдетском районе, образующих социальную инфраструктуру для детей, муниципальных образовательных организаций                          в Тегульдетском районе, последствий заключения муниципальными организациями в Тегульдетском районе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5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2:00Z</dcterms:created>
  <dc:creator>Рыбалов АФ</dc:creator>
  <dc:description/>
  <cp:keywords/>
  <dc:language>en-US</dc:language>
  <cp:lastModifiedBy>Администрация</cp:lastModifiedBy>
  <cp:lastPrinted>2022-08-11T11:34:00Z</cp:lastPrinted>
  <dcterms:modified xsi:type="dcterms:W3CDTF">2022-08-11T08:28:00Z</dcterms:modified>
  <cp:revision>5</cp:revision>
  <dc:subject/>
  <dc:title>                        </dc:title>
</cp:coreProperties>
</file>