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район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омской област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9.2022</w:t>
        <w:tab/>
        <w:t xml:space="preserve">                              №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олномочий старосты д. Новошумил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0 апреля 2017 года № 29-ОЗ «О регулировании некоторых вопросов, связанных с деятельностью старосты сельского населённого пункта на территории муниципальных образований в Томской области», Уставом муниципального образования «Белоярское сельское поселение», рассмотрев заявление старосты д. Новошумилово Архипкиной О.Н.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4"/>
          <w:szCs w:val="24"/>
          <w:lang w:val="en-US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тить полномочия старосты д. Новошумилово Архипкиной Олеси Николаевны в связи с отставкой по собственному жел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Глава Белоярского                                                             Председатель Совет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3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____________  В.Н. Поздняков</w:t>
        <w:tab/>
        <w:t xml:space="preserve"> </w:t>
        <w:tab/>
        <w:t xml:space="preserve">                                 ______________ Л.С.Журавлева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7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13:00Z</dcterms:created>
  <dc:creator>Пользователь</dc:creator>
  <dc:description/>
  <cp:keywords/>
  <dc:language>en-US</dc:language>
  <cp:lastModifiedBy>Администрация</cp:lastModifiedBy>
  <cp:lastPrinted>2022-08-31T16:28:00Z</cp:lastPrinted>
  <dcterms:modified xsi:type="dcterms:W3CDTF">2022-08-31T09:28:00Z</dcterms:modified>
  <cp:revision>11</cp:revision>
  <dc:subject/>
  <dc:title>Совет МО"Белоярское сельское поселение"</dc:title>
</cp:coreProperties>
</file>