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Совет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егульдетского район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омской област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2.2022</w:t>
        <w:tab/>
        <w:t xml:space="preserve">                           №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по решению вопросов местного значения органов местного самоуправления муниципального образования «Белоярское сельское поселение»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5785" w:leader="underscore"/>
        </w:tabs>
        <w:ind w:right="40" w:firstLine="68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  <w:sz w:val="24"/>
          <w:szCs w:val="24"/>
          <w:lang w:val="en-US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Передать осуществление части полномочий по решению вопросов местного значения органов местного самоуправления муниципального образования «Белоярское сельское поселение» Тегульдетского района Томской области органам местного самоуправления муниципального образования «Тегульдетский район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становить, что финансовое обеспечение полномочий, указанных в пункте 1 настоящего решения, осуществляется путем предоставления бюджету муниципального образования «Тегульдетский район» межбюджетных трансфертов, предусмотренных в составе бюджета муниципального образования «Белоярское сельское поселение» Тегульдетского района Томской области 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Утвердить Порядок предоставления межбюджетных трансфертов из бюджета муниципального образования «Белоярское сельское поселение» Тегульдетского района Томской области в бюджет муниципального образования «Тегульдетский район» на осуществление передаваемых полномочий согласно приложению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Размер иных межбюджетных трансфертов, предоставляемых из бюджета муниципального образования «Белоярское сельское поселение» Тегульдетского района Томской области в бюджет муниципального образования «Тегульдетский район» на год действия Соглашения, устанавливается в соответствии с пунктом 5 Порядка предоставления межбюджетных трансфер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Утвердить Методику расчёта межбюджетных трансфертов из бюджета муниципального образования «Белоярское сельское поселение» Тегульдетского района Томской области на осуществление передаваемых полномочий согласно приложению 2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Определить Администрацию Белоярского сельского поселения Тегульдетского района Томской области уполномоченным органом для организации работы по заключению и исполнению Соглашения о передаче полномочий, указанных в пункте первом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на который заключается соглашение о передаче полномочий, устанавливается с 01.01.2023 по 31.12.2025 (включитель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Тегульдетского района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 1 янва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 1 января 2023 года решения Совета Белоярского сельского поселения от 24.11.2006 № 58 «О передаче осуществления части полномочий органам местного самоуправления Тегульдетского муниципального района»,  от 13.11.2015 № 18 «О внесении изменений в Решение Совета Белоярского сельского поселения от 24.11.2006 № 58 «О передаче осуществления части полномочий органам местного самоуправления Тегульдетского муниципального района»  признать утратившими си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вета Белояр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Глава Белоярского                                                         Председатель Совет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 xml:space="preserve">сельского поселения       </w:t>
        <w:tab/>
        <w:tab/>
        <w:tab/>
        <w:t xml:space="preserve">                        Белоя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bCs/>
          <w:color w:val="000000"/>
          <w:sz w:val="24"/>
          <w:szCs w:val="23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____________  В.Н. Поздняков</w:t>
        <w:tab/>
        <w:t xml:space="preserve"> </w:t>
        <w:tab/>
        <w:t xml:space="preserve">                            ______________ Л.С.Журавлева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Белояр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2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ежбюджетных трансфертов бюджету муниципального образования «Тегульдетский район» из бюджета муниципального образования «Белоярское сельское поселение» Тегульдетского района Томской области на осуществление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Настоящий Порядок и условия предоставления межбюджетных трансферто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Белоярское сельское поселение» Тегульдетского района Томской области регламентирует предоставления иных межбюджетных трансфертов на финансирование части переданных полномочий по решению вопросов местного значения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Межбюджетные трансферты предоставляются бюджету муниципального образования «Тегульдетский район» в целях финансового обеспечения переданных полномоч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Межбюджетные трансферты предоставляются бюджету муниципального образования «Тегульдетский район» на основании заключенного соглашения между Администрацией Белоярского сельского поселения Тегульдетского района Томской области и Администрацией Тегульдет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Межбюджетные трансферты предоставляются в виде иных межбюджетных трансфертов,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 Размер межбюджетных трансфертов на осуществление переданных полномочий, предусмотренных пунктом 2 настоящего Порядка, определяется в соответствии с Методикой расчета межбюджетных трансфертов, передаваемых из бюджета муниципального образования «Белоярское сельское поселение» Тегульдетского района Томской области бюджету муниципального образования «Тегульдетский райо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 Объем средств на осуществление переданных полномочий утверждается решением Совета Белоярского сельского поселения о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 Перечисление межбюджетных трансфертов осуществляется Администрацией Белоярского сельского поселения Тегульдетского района Томской области по соответствующим кодам бюджетной классификации, в пределах утвержденных лимитов бюджетных обязательств в соответствии с кассовым пл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 Администрация Тегульдетского района   ежеквартально, не позднее 20 - го числа месяца, следующего за отчетным периодом, направляет в Администрацию Белоярского сельского поселения Тегульдетского района Томской области отчет (приложение к Порядку) о расходах бюджета района, источником финансового обеспечения которых являются межбюджетные трансферты, предоставляемые бюджетом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 Администрация Тегульдетского района   несет ответственность за целевое использование средств иных межбюджетных трансфертов и достоверность отчет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При установлении отсутствия потребности района в межбюджетных трансфертах их остаток либо часть остатка подлежит возврату в доход бюджета муниципального образования «Белоярское сельское поселение» Тегульдетского района Томской области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Объем средств нецелевого использования иных межбюджетных трансфертов подлежит возврату в доход бюджета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Не использованные в текущем финансовом году иные межбюджетные трансферты, подлежат возврату в доход бюджета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745"/>
      </w:tblGrid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и услов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ежбюджетных трансфертов бюджету муниципального образования «Тегульдетский район» из бюджета муниципального образования «Белоярское сельское поселение»  Тегульдетского района Томской области на осуществление части полномочий по решению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овании средств межбюджетных трансфертов, поступивших из бюджета муниципального образования «Белоярское сельское поселение» Тегульдетского района Томской области  бюджету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гульдетский район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16"/>
        <w:gridCol w:w="1375"/>
        <w:gridCol w:w="1488"/>
        <w:gridCol w:w="1383"/>
        <w:gridCol w:w="934"/>
        <w:gridCol w:w="1134"/>
        <w:gridCol w:w="9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и цель предоставления ИМ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ено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асхо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состоянию на ________________ 202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Тегульдетского района ____________________ 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(ФИ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итель ____________________       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Белояр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2 №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чета межбюджетных трансфертов, передаваемых из бюджета муниципального образования «Белоярское сельское поселение» Тегульдетского района Томской области бюджету муниципального образования «Тегульдетский район» на осуществление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следующих полномоч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бъем межбюджетных трансфертов, предоставляемых из бюджета поселения в бюджет района, определяется с учетом необходимости обеспечения расходов на оплату труда работников (с начислениями на выплаты по оплате труда), непосредственно осуществляющих переданные полномочия, материально - техническое обеспечение и материальные затраты, необходимые для осуществление работниками переданных полномочий, а также договоров гражданско - правового характера (договоров возмездного оказания услуг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Расчет суммы иных межбюджетных трансфертов, необходимых для осуществления полномочий поселения по созданию условий для организации досуга и обеспечению жителей сельского поселения услугами организаций культуры 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оста оплаты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менения цен на энергоносители (тепловая энергия, электроэнергия и т. д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для предоставления иных межбюджетных трансфертов на исполнение полномочий по созданию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  (F x Kl x 1,302)  + T + U + M + L, 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- объем межбюджетных трансфертов муниципальному образованию на содержание учреждений культуры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F - фонд оплаты труда по учреждению культуры по штатному расписанию, расположенного в сельском поселении, сформированный в соответствии с отраслевой системой оплаты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T - средства на обеспечение коммунальных расходов учреждения культуры, расположенного в сельском поселении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- расходы по содержанию имущества учреждения культуры, расположенного в сельском поселении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0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работникам отрасл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,302 - коэффициент начислений на оплату труда в очередном 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Расчет суммы иных межбюджетных трансфертов, необходимых для осуществления полномочий поселения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а оплаты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цен на энергоносители (тепловая энергия, электроэнергия и т. 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средств для предоставления иных межбюджетных трансфертов на исполнение полномочий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 (F x Kl x 1,302) + (T х Kl) + U + M + L, 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- объем межбюджетных трансфертов муниципальному образованию на обеспечение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фонд оплаты труда специалистов по физической культуре, спорту по штатному расписа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3,5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302 - коэффициент начислений на оплату труда в очередн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Расчет суммы иных межбюджетных трансфертов, необходимых для осуществления полномочий поселения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далее музейное обслуживание населения) определяется из базиса предыдущего года, с учетом поправочных коэффициентов, определяемых в зависимости от роста оплаты труда, изменения цен на энергоносители (тепловая энергия, электроэнергия и т. д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для предоставления иных межбюджетных трансфертов на исполнение полномочий по музейному обслуживанию населения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 (F x Kl x 1,302) + (T х Kl) + U + M + L, 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- объем межбюджетных трансфертов муниципальному образованию на обеспечение условий для музейного обслуживания на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фонд оплаты труда специалистов по штатному расписа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0,6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302 - коэффициент начислений на оплату труда в очередн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Расчет суммы межбюджетных трансфертов, необходимых для осуществления полномочий поселения по организации и осуществлению мероприятий по работе с детьми и молодежью в поселении рассчитывается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 (F x Kl х 1,302) + M + Z, 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- объем межбюджетных трансфертов i поселения по организации и осуществлению мероприятий по работе с детьми и молодежью в поселении в очередном финансовом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фонд оплаты труда специалиста по делам молодежи на обеспечение выполнения полномочий по организации и осуществлению мероприятий по работе с детьми и молодежью в поселении в текущем финансовом году определяется из базиса предыдущего го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-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9,2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- затраты на проведение мероприятий в очередном финансовом год определяются в размере не более 12,1% от общих расход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4:00Z</dcterms:created>
  <dc:creator>Пользователь</dc:creator>
  <dc:description/>
  <cp:keywords/>
  <dc:language>en-US</dc:language>
  <cp:lastModifiedBy>Администрация</cp:lastModifiedBy>
  <cp:lastPrinted>2022-12-15T09:35:00Z</cp:lastPrinted>
  <dcterms:modified xsi:type="dcterms:W3CDTF">2022-12-19T08:10:00Z</dcterms:modified>
  <cp:revision>4</cp:revision>
  <dc:subject/>
  <dc:title>Совет МО"Белоярское сельское поселение"</dc:title>
</cp:coreProperties>
</file>