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12.2021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ения муниципального земельного контроля в граница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ояр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емель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Оценку результативности и эффективности осуществления муниципального земельного контроля в границах Бел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______________   Л.С.Журавле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12.2021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sz w:val="24"/>
        </w:rPr>
        <w:t xml:space="preserve">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ения муниципального земельного контроля в граница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осуществления муниципального земельного контроля в границах населенных пунктов Белоярского сельского поселени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муниципального земельного контроля в границах населенных пунктов Белояр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земельного контроля в границах населенных пунктов Белояр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муниципального земельного контроля в границах населенных пунктов Белояр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 муниципальном земельном контроле в границах населенных пунктов Белояр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3:00Z</dcterms:created>
  <dc:creator>Рыбалов АФ</dc:creator>
  <dc:description/>
  <cp:keywords/>
  <dc:language>en-US</dc:language>
  <cp:lastModifiedBy>Администрация</cp:lastModifiedBy>
  <cp:lastPrinted>2021-12-20T10:21:00Z</cp:lastPrinted>
  <dcterms:modified xsi:type="dcterms:W3CDTF">2021-12-20T03:21:00Z</dcterms:modified>
  <cp:revision>8</cp:revision>
  <dc:subject/>
  <dc:title>                        </dc:title>
</cp:coreProperties>
</file>