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Белый Я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8.12.2020                                                                                                                     № 1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О внесении изменений в бюдж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ярского сельского поселения на 2020 год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вязи с уточнением налоговых и неналоговых доходов, корректировки расходной части бюджет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, Положением о бюджетном процессе муниципального образования (далее по тексту – МО) «Белоярское сельское поселение» (Решение Совета Белоярского сельского поселения от 08.09.2017 г. № 24, в редакции решений Совета Белоярского сельского поселения  от 29.12.2018 г. № 26, от 29.03.2019 г. № 2)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Совет Белоярского сельского поселения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1 решения Совета Белоярского сельского поселения от 28.12.2019 г. № 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Белоярского сельского поселения Тегульдетского района Томской области на 2020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поселения в сумме 6 130,2 тыс. руб., в том числе налоговые и неналоговые доходы в сумме 806,9 тыс.руб., безвозмездные поступления в сумме 5 323,3 тыс.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6 215,0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84,8 тыс.руб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е 2 к решению Совета Белоярского сельского поселения от 28.12.2019 г. № 13 изложить в следующей редакции: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2 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  решению Совета 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оярского сельского</w:t>
      </w:r>
    </w:p>
    <w:p>
      <w:pPr>
        <w:pStyle w:val="Normal"/>
        <w:autoSpaceDE w:val="false"/>
        <w:ind w:firstLine="6237"/>
        <w:jc w:val="right"/>
        <w:rPr/>
      </w:pPr>
      <w:r>
        <w:rPr>
          <w:rFonts w:cs="Arial" w:ascii="Arial" w:hAnsi="Arial"/>
          <w:sz w:val="22"/>
          <w:szCs w:val="22"/>
        </w:rPr>
        <w:t>поселения от 28.12.2019 № 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ём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учаемых из бюджета Тегульдетского района бюджето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елоярского сельского поселения на 2020 г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6237"/>
        <w:gridCol w:w="1165"/>
      </w:tblGrid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тыс.руб.</w:t>
            </w:r>
          </w:p>
        </w:tc>
      </w:tr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323,3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323,3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 0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 576,0</w:t>
            </w:r>
          </w:p>
        </w:tc>
      </w:tr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00 0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76,0</w:t>
            </w:r>
          </w:p>
        </w:tc>
      </w:tr>
      <w:tr>
        <w:trPr>
          <w:trHeight w:val="5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 00000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76,0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 0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3,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 0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3,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 0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74,2</w:t>
            </w:r>
          </w:p>
        </w:tc>
      </w:tr>
      <w:tr>
        <w:trPr>
          <w:trHeight w:val="54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 0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74,2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 0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74,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00 0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 0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 0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Приложение 3 к решению Совета Белоярского сельского поселения от 28.12.2019 г. № 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  решению Совета 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оярского сельского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ения от 28.12.2019 № 13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ём поступлений налоговых и неналоговых дох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Белоярского сельского поселения в 2020 году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1"/>
        <w:gridCol w:w="1099"/>
      </w:tblGrid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ы бюджетной классификации РФ 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 год (сумма, тыс. рублей)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00 000 000 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6,9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6,9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00 000 000 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,9</w:t>
            </w:r>
          </w:p>
        </w:tc>
      </w:tr>
      <w:tr>
        <w:trPr>
          <w:trHeight w:val="15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02 000 010 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,9</w:t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302 000 000 000 1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,9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302 000 010 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,9</w:t>
            </w:r>
          </w:p>
        </w:tc>
      </w:tr>
      <w:tr>
        <w:trPr>
          <w:trHeight w:val="155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02 230 010 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3</w:t>
            </w:r>
          </w:p>
        </w:tc>
      </w:tr>
      <w:tr>
        <w:trPr>
          <w:trHeight w:val="18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02 231 010 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3</w:t>
            </w:r>
          </w:p>
        </w:tc>
      </w:tr>
      <w:tr>
        <w:trPr>
          <w:trHeight w:val="18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302 240 010 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>
          <w:trHeight w:val="18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302 241 010 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>
          <w:trHeight w:val="161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302 250 010 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2,0</w:t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302 251 010 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2,0</w:t>
            </w:r>
          </w:p>
        </w:tc>
      </w:tr>
      <w:tr>
        <w:trPr>
          <w:trHeight w:val="155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302 260 010 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,3</w:t>
            </w:r>
          </w:p>
        </w:tc>
      </w:tr>
      <w:tr>
        <w:trPr>
          <w:trHeight w:val="18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302 261 010 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,3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600 000 000 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80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601 030 100 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606 000 000 000 1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71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606 033 100 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77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606 043 100 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,1</w:t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00 000 000 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1</w:t>
            </w:r>
          </w:p>
        </w:tc>
      </w:tr>
      <w:tr>
        <w:trPr>
          <w:trHeight w:val="182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05 000 000 000 1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1</w:t>
            </w:r>
          </w:p>
        </w:tc>
      </w:tr>
      <w:tr>
        <w:trPr>
          <w:trHeight w:val="15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05 030 000 000 1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1</w:t>
            </w:r>
          </w:p>
        </w:tc>
      </w:tr>
      <w:tr>
        <w:trPr>
          <w:trHeight w:val="12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05 035 100 000 1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1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ложение 6 к решению Совета Белоярского сельского поселения от 28.12.2019 г. № 13 изложить в следующей редакции: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6 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  решению Совета 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оярского сельского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ения от 28.12.2019 № 13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бюджета Белоярского сельского поселения на 2020 год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17"/>
        <w:gridCol w:w="2069"/>
      </w:tblGrid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статей, подстате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руб.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того источников внутреннего финансирования дефицитов бюдже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 010502011000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8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 010500000000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8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бюджета посе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 010502011000005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6 130,2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бюджета посе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 010502011000006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215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Приложение 11 к решению Совета Белоярского сельского поселения от 28.12.2019 г. № 13 изложить в следующей редакции: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11 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  решению Совета 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оярского сельского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ения от 28.12.2019 № 13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Белоярского сельского поселения по главным распорядителям бюджетных средств, разделам, подразделам, целевым статьям, видам расходов бюджета на 2020 год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005"/>
        <w:gridCol w:w="851"/>
        <w:gridCol w:w="1559"/>
        <w:gridCol w:w="709"/>
        <w:gridCol w:w="1172"/>
      </w:tblGrid>
      <w:tr>
        <w:trPr>
          <w:trHeight w:val="3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Р (Код главного распоряд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ФСР (код раздел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разде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ЦСР (код целевой стать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Р (код вида расходо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215,0</w:t>
            </w:r>
          </w:p>
        </w:tc>
      </w:tr>
      <w:tr>
        <w:trPr>
          <w:trHeight w:val="57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Белояр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215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 398,2</w:t>
            </w:r>
          </w:p>
        </w:tc>
      </w:tr>
      <w:tr>
        <w:trPr>
          <w:trHeight w:val="11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 304,3</w:t>
            </w:r>
          </w:p>
        </w:tc>
      </w:tr>
      <w:tr>
        <w:trPr>
          <w:trHeight w:val="12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4,3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33,7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16,6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16,6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,5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,5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6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6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0,6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,6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,6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непредвиденных расходов сельских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,7</w:t>
            </w:r>
          </w:p>
        </w:tc>
      </w:tr>
      <w:tr>
        <w:trPr>
          <w:trHeight w:val="40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7</w:t>
            </w:r>
          </w:p>
        </w:tc>
      </w:tr>
      <w:tr>
        <w:trPr>
          <w:trHeight w:val="40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9,5</w:t>
            </w:r>
          </w:p>
        </w:tc>
      </w:tr>
      <w:tr>
        <w:trPr>
          <w:trHeight w:val="40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9,5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прочих налогов, сборов и иных платежей (транспортный налог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2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2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3,1</w:t>
            </w:r>
          </w:p>
        </w:tc>
      </w:tr>
      <w:tr>
        <w:trPr>
          <w:trHeight w:val="47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3,1</w:t>
            </w:r>
          </w:p>
        </w:tc>
      </w:tr>
      <w:tr>
        <w:trPr>
          <w:trHeight w:val="9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9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9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</w:t>
            </w:r>
          </w:p>
        </w:tc>
      </w:tr>
      <w:tr>
        <w:trPr>
          <w:trHeight w:val="54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,6</w:t>
            </w:r>
          </w:p>
        </w:tc>
      </w:tr>
      <w:tr>
        <w:trPr>
          <w:trHeight w:val="26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,6</w:t>
            </w:r>
          </w:p>
        </w:tc>
      </w:tr>
      <w:tr>
        <w:trPr>
          <w:trHeight w:val="26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,6</w:t>
            </w:r>
          </w:p>
        </w:tc>
      </w:tr>
      <w:tr>
        <w:trPr>
          <w:trHeight w:val="26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83,9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3,9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3,9</w:t>
            </w:r>
          </w:p>
        </w:tc>
      </w:tr>
      <w:tr>
        <w:trPr>
          <w:trHeight w:val="21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9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9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 129,3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33,5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9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9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9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14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9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14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,5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5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5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1,3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8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8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офинансирование расходных обязательств по решению вопросов местного значения, возник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М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0,0</w:t>
            </w:r>
          </w:p>
        </w:tc>
      </w:tr>
      <w:tr>
        <w:trPr>
          <w:trHeight w:val="60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М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М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 235,9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35,9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35,9</w:t>
            </w:r>
          </w:p>
        </w:tc>
      </w:tr>
      <w:tr>
        <w:trPr>
          <w:trHeight w:val="94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35,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Настоящее решение опубликовать в печатном средстве массовой информации официального издания «Информационный бюллетень Белоярского сельского поселения»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решение вступает в силу с момента его опубликования и обнародования на официальном сайте Белоярского сельского поселения в информационно-телекоммуникационной сети «Интернет» (адрес сайта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elsel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                                                  Председатель Совет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</w:t>
        <w:tab/>
        <w:tab/>
        <w:tab/>
        <w:t xml:space="preserve">                    Белояр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  В.Н. Поздняков</w:t>
        <w:tab/>
        <w:t xml:space="preserve"> </w:t>
        <w:tab/>
        <w:t xml:space="preserve">      ________________ Л.С.Журавлева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elpos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19:00Z</dcterms:created>
  <dc:creator>Администратор</dc:creator>
  <dc:description/>
  <cp:keywords/>
  <dc:language>en-US</dc:language>
  <cp:lastModifiedBy>User</cp:lastModifiedBy>
  <cp:lastPrinted>2020-03-05T16:47:00Z</cp:lastPrinted>
  <dcterms:modified xsi:type="dcterms:W3CDTF">2021-03-18T04:46:00Z</dcterms:modified>
  <cp:revision>10</cp:revision>
  <dc:subject/>
  <dc:title>ПРОЕКТ</dc:title>
</cp:coreProperties>
</file>