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Белый Я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8.12.2020                                                                                                                     № 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бюджете Белояр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1 год и плановый период 2022 и 2023 год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проект бюджета Белоярского сельского поселения Тегульдетского района Томской области на 2020 год и на плановый период 2022 и 2023 годов, разработанный Администрацией Белоярского сельского посе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от 08.09.2017 г. № 24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Совет Белоярского сельского поселения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Белоярского сельского поселения Тегульдетского района Томской области на 2021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поселения в сумме 7 237,8 тыс. рублей, в том числе налоговые и неналоговые доходы в сумме 903,0 тыс. рублей, безвозмездные поступления в сумме 6 334,8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</w:rPr>
        <w:t>- общий объем расходов бюджета поселения в сумме 7 237,8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Утвердить основные характеристики бюджета Белоярского сельского поселения Тегульдетского района Томской области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бщий объем доходов бюджета поселения в сумме 6 055,8 тыс. рублей, в том числе налоговые и неналоговые доходы в сумме 936,0 тыс. рублей, безвозмездные поступления в сумме 5 119,8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6 055,8 тыс. рублей, в том числе условно утвержденные расходы в сумме 147,3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Утвердить основные характеристики бюджета Белоярского сельского поселения Тегульдетского района Томской области на 2023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бщий объем доходов бюджета поселения в сумме 6 088,8 тыс. рублей, в том числе налоговые и неналоговые доходы в сумме 990,0 тыс. рублей, безвозмездные поступления в сумме 5 098,8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6 088,8 тыс. рублей, в том числе условно утвержденные расходы в сумме 296,2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остатки средств бюджета на начало текущего финансового года, за исключением остатков бюджетных ассигнований дорожного фонда Белоярского сельского поселения и остатков неиспользованных межбюджетных трансфертов, полученных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перечень главных администраторов доходов и закрепляемые за ними виды, подвиды доходов классификации бюджетов бюджета Белоярского сельского поселения на 2021 год и плановый период 2022 и 2023 годов согласно приложению 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твердить </w:t>
      </w:r>
      <w:r>
        <w:rPr>
          <w:rFonts w:cs="Arial" w:ascii="Arial" w:hAnsi="Arial"/>
          <w:bCs/>
        </w:rPr>
        <w:t xml:space="preserve">перечень главных администраторов доходов бюджета поселения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, согласно приложению </w:t>
      </w:r>
      <w:r>
        <w:rPr>
          <w:rFonts w:cs="Arial" w:ascii="Arial" w:hAnsi="Arial"/>
          <w:bCs/>
          <w:color w:val="FF0000"/>
        </w:rPr>
        <w:t>2</w:t>
      </w:r>
      <w:r>
        <w:rPr>
          <w:rFonts w:cs="Arial" w:ascii="Arial" w:hAnsi="Arial"/>
          <w:bCs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Утвердить </w:t>
      </w:r>
      <w:r>
        <w:rPr>
          <w:rFonts w:cs="Arial" w:ascii="Arial" w:hAnsi="Arial"/>
          <w:bCs/>
        </w:rPr>
        <w:t>объём межбюджетных трансфертов получаемых из бюджета Тегульдетского района бюджетом Белоярского сельского поселения на 2021 год и плановый период 2022 и 2023 годов</w:t>
      </w:r>
      <w:r>
        <w:rPr>
          <w:rFonts w:cs="Arial" w:ascii="Arial" w:hAnsi="Arial"/>
        </w:rPr>
        <w:t xml:space="preserve">, согласно приложению 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Утвердить объем поступлений налоговых и неналоговых доходов бюджета Белоярского сельского поселения на 2021 год и плановый период 2022 и 2023 годов, согласно приложению </w:t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7. Утвердить </w:t>
      </w:r>
      <w:r>
        <w:rPr>
          <w:rFonts w:cs="Arial" w:ascii="Arial" w:hAnsi="Arial"/>
          <w:color w:val="000000"/>
        </w:rPr>
        <w:t>общий объем бюджетных ассигнований, направляемых на исполнение публичных нормативных обязательств на 2021 год в сумме 0,0 тыс. рублей, и плановый период 2022 и 2023 годов в сумме 0,0 тыс. рублей</w:t>
      </w:r>
      <w:r>
        <w:rPr>
          <w:rFonts w:cs="Arial" w:ascii="Arial" w:hAnsi="Arial"/>
        </w:rPr>
        <w:t xml:space="preserve">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 Утвердить программу муниципальных заимствований Белоярского сельского поселения на 2021 год и плановый период 2022 и 2023 годов и программу муниципальных гарантий Белоярского сельского поселения на 2021 год и плановый период 2022 и 2023 годов, согласно приложению 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</w:rPr>
        <w:t xml:space="preserve">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 Утвердить перечень главных администраторов источников внутреннего финансирования дефицита бюджета Белоярского сельского поселения на 2021 год и плановый период 2022 и 2023 годов согласно приложению </w:t>
      </w:r>
      <w:r>
        <w:rPr>
          <w:rFonts w:cs="Arial" w:ascii="Arial" w:hAnsi="Arial"/>
          <w:color w:val="FF0000"/>
        </w:rPr>
        <w:t>6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0. Утвердить источники внутреннего финансирования дефицита бюджета Белоярского сельского поселения на 2021 год и плановый период 2022 и 2023 годов согласно приложению </w:t>
      </w:r>
      <w:r>
        <w:rPr>
          <w:rFonts w:cs="Arial" w:ascii="Arial" w:hAnsi="Arial"/>
          <w:color w:val="FF0000"/>
        </w:rPr>
        <w:t>7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1. Утвердить программу приватизации (продажи) муниципального имущества и приобретения имущества в муниципальную собственность Белоярского сельского поселения на 2021 год и плановый период 2022 и 2023 годов согласно приложению </w:t>
      </w:r>
      <w:r>
        <w:rPr>
          <w:rFonts w:cs="Arial" w:ascii="Arial" w:hAnsi="Arial"/>
          <w:color w:val="FF0000"/>
        </w:rPr>
        <w:t xml:space="preserve">8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Утвердить объем бюджетных ассигнований муниципального дорожного фонда Белоярского сельского поселения на 2021 год и плановый период 2022 и 2023 годов, согласно приложению </w:t>
      </w:r>
      <w:r>
        <w:rPr>
          <w:rFonts w:cs="Arial" w:ascii="Arial" w:hAnsi="Arial"/>
          <w:color w:val="FF0000"/>
        </w:rPr>
        <w:t xml:space="preserve">9 </w:t>
      </w:r>
      <w:r>
        <w:rPr>
          <w:rFonts w:cs="Arial" w:ascii="Arial" w:hAnsi="Arial"/>
        </w:rPr>
        <w:t xml:space="preserve">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4. Установить предельный объем муниципального долга Белоярского сельского поселения на 2021 год в сумме 0,0 тыс. рублей, и плановый период 2022 и 2023 годов в сумме 0,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Установить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хний предел муниципального внутреннего долга Белоярского сельского поселения на 1 января 2022 года в сумме 0,0 тыс. рублей, в том числе верхний предел долга по муниципальным гарантиям Белоярского сельского поселения на 1 января 2022 год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ерхний предел муниципального внутреннего долга Белоярского сельского поселения на 1 января 2023 года в сумме 0,0 тыс. рублей, в том числе верхний предел долга по муниципальным гарантиям Белоярского сельского поселения на 1 января 2023 год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ерхний предел муниципального внутреннего долга Белоярского сельского поселения на 1 января 2024 года в сумме 0,0 тыс. рублей, в том числе верхний предел долга по муниципальным гарантиям Белоярского сельского поселения на 1 января 2024 года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6. Установить, что получатели средств бюджета Белояр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: по договорам (контрактам) об оказании услуг связи, аренды помещений, коммунальных услуг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- и железнодорожных билетов, по договорам обязательного проведения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Белоярского сельского поселения, по договорам на оказание услуг по сопровождению автоматизированных систем управления финансово-бюджетным процессом в Белоярском сельском посел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7. Установить, что в 2021 году и плановом периоде 2022 и 2023 годов, в случае неисполнения доходной части бюджета, в первоочередном порядке из бюджета Белояр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Администрации Белоя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расходы на исполнение судебных актов по обращению взыскания на средства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8. Утвердить объем межбюджетных трансфертов предоставляемых из бюджета Белоярского сельского поселения бюджету Тегульдетского района на 2021 год и плановый период 2022 и 2023 годов, согласно приложению </w:t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Утвердить Ведомственную структуру расходов бюджета Белоярского сельского поселения по главным распорядителям бюджетных средств, разделам, подразделам, целевым статьям, видам расходов бюджета на 2021 год и плановый период 2022 и 2023 годов согласно приложению </w:t>
      </w:r>
      <w:r>
        <w:rPr>
          <w:rFonts w:cs="Arial" w:ascii="Arial" w:hAnsi="Arial"/>
          <w:color w:val="FF0000"/>
        </w:rPr>
        <w:t>11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0. </w:t>
      </w:r>
      <w:r>
        <w:rPr>
          <w:rFonts w:cs="Arial" w:ascii="Arial" w:hAnsi="Arial"/>
          <w:spacing w:val="-8"/>
        </w:rPr>
        <w:t>Утверд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- резервный фонд Администрации Белоярского сельского поселения на 2021 год в сумме 2,0 тыс.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- резервный фонд Администрации Белоярского сельского поселения на 2022 год в сумме 2,0 тыс.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- резервный фонд Администрации Белоярского сельского поселения на 2023 год в сумме 2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1. Нормативные правовые акты Белоярского сельского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2. Настоящее решение опубликовать в печатном средстве массовой информации официального издания «Информационный бюллетень Белоярского сельского поселения»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Настоящее решение вступает в силу с момента его опубликования и обнародования на официальном сайте Белоярского сельского поселения в информационно-телекоммуникационной сети «Интернет» (адрес сайта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elsel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both"/>
        <w:rPr/>
      </w:pPr>
      <w:r>
        <w:rPr>
          <w:rFonts w:eastAsia="Arial Unicode MS" w:cs="Arial" w:ascii="Arial" w:hAnsi="Arial"/>
          <w:color w:val="000000"/>
          <w:lang w:val="en-US"/>
        </w:rPr>
        <w:t>Глава Белоярского</w:t>
      </w:r>
      <w:r>
        <w:rPr>
          <w:rFonts w:eastAsia="Arial Unicode MS" w:cs="Arial" w:ascii="Arial" w:hAnsi="Arial"/>
          <w:color w:val="000000"/>
        </w:rPr>
        <w:t xml:space="preserve">                                                    Председатель Совет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lang w:val="en-US"/>
        </w:rPr>
        <w:t xml:space="preserve">сельского поселения       </w:t>
        <w:tab/>
        <w:tab/>
        <w:tab/>
      </w:r>
      <w:r>
        <w:rPr>
          <w:rFonts w:eastAsia="Arial Unicode MS" w:cs="Arial" w:ascii="Arial" w:hAnsi="Arial"/>
          <w:color w:val="000000"/>
        </w:rPr>
        <w:t xml:space="preserve">                       Белоярского сельского поселения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220" w:leader="none"/>
        </w:tabs>
        <w:autoSpaceDE w:val="false"/>
        <w:rPr/>
      </w:pPr>
      <w:r>
        <w:rPr>
          <w:rFonts w:eastAsia="Arial Unicode MS" w:cs="Arial" w:ascii="Arial" w:hAnsi="Arial"/>
          <w:color w:val="000000"/>
        </w:rPr>
        <w:t xml:space="preserve">_____________  </w:t>
      </w:r>
      <w:r>
        <w:rPr>
          <w:rFonts w:eastAsia="Arial Unicode MS" w:cs="Arial" w:ascii="Arial" w:hAnsi="Arial"/>
          <w:color w:val="000000"/>
          <w:lang w:val="en-US"/>
        </w:rPr>
        <w:t>В.Н. Поздняков</w:t>
        <w:tab/>
      </w:r>
      <w:r>
        <w:rPr>
          <w:rFonts w:eastAsia="Arial Unicode MS" w:cs="Arial" w:ascii="Arial" w:hAnsi="Arial"/>
          <w:color w:val="000000"/>
        </w:rPr>
        <w:t xml:space="preserve"> </w:t>
        <w:tab/>
        <w:t xml:space="preserve">           ______________Л.С.Журавлева</w:t>
      </w:r>
    </w:p>
    <w:p>
      <w:pPr>
        <w:pStyle w:val="Normal"/>
        <w:autoSpaceDE w:val="false"/>
        <w:ind w:firstLine="6096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firstLine="60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0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лоярского сельского </w:t>
      </w:r>
    </w:p>
    <w:p>
      <w:pPr>
        <w:pStyle w:val="Normal"/>
        <w:autoSpaceDE w:val="false"/>
        <w:ind w:firstLine="6096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0 № 18</w:t>
      </w:r>
    </w:p>
    <w:p>
      <w:pPr>
        <w:pStyle w:val="Normal"/>
        <w:ind w:left="3960" w:hanging="0"/>
        <w:rPr/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и закрепляемы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ними виды (подвиды) доходов классификации бюджетов бюджета 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56"/>
        <w:gridCol w:w="5812"/>
        <w:gridCol w:w="22297"/>
      </w:tblGrid>
      <w:tr>
        <w:trPr>
          <w:trHeight w:val="240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ов и закреплённых за ними видов доходов</w:t>
            </w:r>
          </w:p>
        </w:tc>
        <w:tc>
          <w:tcPr>
            <w:tcW w:w="2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лоярского сельского поселения Тегульдетского района Томской области</w:t>
            </w:r>
          </w:p>
        </w:tc>
        <w:tc>
          <w:tcPr>
            <w:tcW w:w="2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 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поселения</w:t>
            </w:r>
          </w:p>
        </w:tc>
        <w:tc>
          <w:tcPr>
            <w:tcW w:w="2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*</w:t>
            </w:r>
          </w:p>
        </w:tc>
        <w:tc>
          <w:tcPr>
            <w:tcW w:w="2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680" w:type="dxa"/>
            <w:gridSpan w:val="4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В части зачисления в бюджеты поселений</w:t>
            </w:r>
          </w:p>
          <w:p>
            <w:pPr>
              <w:pStyle w:val="Normal"/>
              <w:tabs>
                <w:tab w:val="clear" w:pos="708"/>
                <w:tab w:val="left" w:pos="4916" w:leader="none"/>
              </w:tabs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10632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autoSpaceDE w:val="false"/>
        <w:ind w:firstLine="1063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1063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1063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ления от 28.12.2020 № 18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главных администраторов доходов бюджета поселения - территориальных органов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едеральных органов исполнительной власти и органов государственной власти Том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закрепляемые за ними виды доходов</w:t>
      </w:r>
    </w:p>
    <w:tbl>
      <w:tblPr>
        <w:tblW w:w="152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10632"/>
        <w:gridCol w:w="239"/>
      </w:tblGrid>
      <w:tr>
        <w:trPr>
          <w:trHeight w:val="55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администраторов доходов бюджета Белоярского сельского поселения - территориальных органов федеральных органов исполнительной власти и органов государственной власти Томской области и закрепляемых за ними источников дох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 поселения</w:t>
            </w:r>
          </w:p>
        </w:tc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Федерального казначейства по Том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10 01 1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10 01 21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10 01 3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30 01 1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30 10 1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30 10 21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 10 1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 10 21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43 10 10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43 10 2100 1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0 № 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бъём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учаемых из бюджета Тегульдетского района бюджето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1 год и плановый период 2022 и 2023 г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060"/>
        <w:gridCol w:w="1227"/>
        <w:gridCol w:w="1227"/>
        <w:gridCol w:w="1292"/>
      </w:tblGrid>
      <w:tr>
        <w:trPr>
          <w:trHeight w:val="7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 бюджетной классификации Российской Федераци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 год (сумма, тыс.рублей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 (сумма, тыс.рублей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 (сумма, тыс.рублей)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334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119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098,8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334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119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98,8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0 00000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 407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6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67,7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07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6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67,7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07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6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85,9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0 00000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 484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64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64,2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,2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,2</w:t>
            </w:r>
          </w:p>
        </w:tc>
      </w:tr>
      <w:tr>
        <w:trPr>
          <w:trHeight w:val="21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2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0 00000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 443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91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66,9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 443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91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66,9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43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91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66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0 № 18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ём поступлений налоговых и неналоговых дох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Белоярского сельского поселения на 2021 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480"/>
        <w:gridCol w:w="960"/>
        <w:gridCol w:w="960"/>
        <w:gridCol w:w="960"/>
      </w:tblGrid>
      <w:tr>
        <w:trPr>
          <w:trHeight w:val="9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ы бюджетной классификации РФ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 год (сумма, тыс. рубле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 (сумма, тыс. рубле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 (сумма, тыс. рублей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00 000 000 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0,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0,0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00 000 000 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22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02 000 010 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02 000 000 000 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,0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302 00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02 23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7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02 231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4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41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5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51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60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02 261 010 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,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00 000 000 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11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01 030 100 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06 000 000 000 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06 033 100 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06 043 100 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00 000 000 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05 000 000 000 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05 030 000 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9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05 035 100 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8.12.2020 № 18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Программа муниципальных заимствований Белоярского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21 год и плановый период 2022 и 2023 годов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Настоящая Программа муниципальных внутренних заимствований Администрации Белоярского сельского поселения составлена в соответствии с Бюджетным кодексом РФ и устанавливает перечень внутренних заимствований Белоярского сельского поселения, направляемых в 2021 году и плановом периоде 2022 и 2023 годов на финансирование дефицита бюджета поселения и на погашение муниципальных долговых обязательств Белоярского сельского поселения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395"/>
        <w:gridCol w:w="1195"/>
        <w:gridCol w:w="1134"/>
      </w:tblGrid>
      <w:tr>
        <w:trPr>
          <w:trHeight w:val="538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1 год (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лей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2 год (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3 год (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лей)</w:t>
            </w:r>
          </w:p>
        </w:tc>
      </w:tr>
      <w:tr>
        <w:trPr>
          <w:trHeight w:val="107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18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Программа муниципальных гарантий </w:t>
      </w:r>
      <w:r>
        <w:rPr>
          <w:rFonts w:cs="Arial" w:ascii="Arial" w:hAnsi="Arial"/>
          <w:bCs/>
        </w:rPr>
        <w:t xml:space="preserve">Белоярского сельского поселения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1 год и плановый период 2022 и 2023 годов</w:t>
      </w:r>
    </w:p>
    <w:p>
      <w:pPr>
        <w:pStyle w:val="TextBody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еречень подлежащих предоставлению муниципальных гарантий из бюджета </w:t>
      </w:r>
      <w:r>
        <w:rPr>
          <w:rFonts w:cs="Arial" w:ascii="Arial" w:hAnsi="Arial"/>
          <w:bCs/>
        </w:rPr>
        <w:t xml:space="preserve">Белоярского сельского поселения </w:t>
      </w:r>
      <w:r>
        <w:rPr>
          <w:rFonts w:cs="Arial" w:ascii="Arial" w:hAnsi="Arial"/>
        </w:rPr>
        <w:t>в 2021 году и плановом периоде 2022 и 2023 годов</w:t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652"/>
        <w:gridCol w:w="2520"/>
        <w:gridCol w:w="1647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условия предоставления государственных гарантий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полнение муниципальных гарантий Белоярского сельского поселения 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2021 году и плановом периоде 2022 и 2023 годов</w:t>
      </w:r>
    </w:p>
    <w:p>
      <w:pPr>
        <w:pStyle w:val="TextBody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843"/>
        <w:gridCol w:w="1640"/>
        <w:gridCol w:w="1701"/>
      </w:tblGrid>
      <w:tr>
        <w:trPr>
          <w:trHeight w:val="77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гарантий Белоя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21 год (сумма тыс. рубле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(сумма 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(сумма тыс. рублей)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расходов бюджета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6 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0 № 18</w:t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Перечень главных администраторов источников внутреннего финансирования дефицита бюджета Белоярского сельского поселения на 2021 год и плановый период 2022 и 2023 годов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6"/>
        <w:gridCol w:w="5954"/>
      </w:tblGrid>
      <w:tr>
        <w:trPr>
          <w:trHeight w:val="53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ов и закреплённых за ними видов источников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 Администрации Тегульдетского района</w:t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 50201 10 0000 5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 502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бюджета поселения</w:t>
            </w:r>
          </w:p>
        </w:tc>
      </w:tr>
    </w:tbl>
    <w:p>
      <w:pPr>
        <w:pStyle w:val="Normal"/>
        <w:autoSpaceDE w:val="false"/>
        <w:ind w:firstLine="623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7 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0 № 18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Белоярского сельского поселения на 2021 год и плановый период 2022 и 2023 год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209"/>
        <w:gridCol w:w="1330"/>
        <w:gridCol w:w="1235"/>
        <w:gridCol w:w="1262"/>
      </w:tblGrid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статей, подста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год (сумма, тыс. рубле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 (сумма, тыс. рубле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 (сумма, тыс. рублей)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того источников внутреннего финансирования дефицитов бюдж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7 237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6 05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6 088,8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237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5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88,8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0 № 18</w:t>
      </w:r>
    </w:p>
    <w:p>
      <w:pPr>
        <w:pStyle w:val="Normal"/>
        <w:autoSpaceDE w:val="false"/>
        <w:ind w:firstLine="6237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приватизации (продажи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муниципального имущества и приобретения имущества в муниципальную собственность Белоярского сельского поселения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779"/>
        <w:gridCol w:w="181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особ приватизации (продажи), приобретения имущ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: 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: 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: 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9 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8.12.2020 № 18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 муниципального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орожного фонда Белоярского сельского поселения на 2021 год и плановый период 2022 и 2023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503"/>
        <w:gridCol w:w="1503"/>
        <w:gridCol w:w="1420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1 год (тыс. рубле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2 год (тыс. рубле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3 год (тыс. рублей)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начало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дорожного фонда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19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,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9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дорожного фонда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19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,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9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10 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0 № 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яемых из бюджета 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у Тегульдетского района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053"/>
        <w:gridCol w:w="1440"/>
        <w:gridCol w:w="1151"/>
        <w:gridCol w:w="1159"/>
        <w:gridCol w:w="1069"/>
        <w:gridCol w:w="1047"/>
      </w:tblGrid>
      <w:tr>
        <w:trPr>
          <w:trHeight w:val="4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 (код раздела, п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 (код вида расход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 (сумма, 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 (сумма, 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(сумма, 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)</w:t>
            </w:r>
          </w:p>
        </w:tc>
      </w:tr>
      <w:tr>
        <w:trPr>
          <w:trHeight w:val="4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2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2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22,5</w:t>
            </w:r>
          </w:p>
        </w:tc>
      </w:tr>
      <w:tr>
        <w:trPr>
          <w:trHeight w:val="94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2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2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22,5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firstLine="4962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11 </w:t>
      </w:r>
    </w:p>
    <w:p>
      <w:pPr>
        <w:pStyle w:val="Normal"/>
        <w:autoSpaceDE w:val="false"/>
        <w:ind w:left="6237" w:firstLine="496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left="6237" w:firstLine="496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left="6237" w:firstLine="4962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0 № 18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едомственная структура расходов бюджета Белоярского сельского поселения по главным распорядителям бюджетных средств, разделам, подразделам, целевым статьям, видам расходов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701"/>
        <w:gridCol w:w="1323"/>
        <w:gridCol w:w="1449"/>
        <w:gridCol w:w="1151"/>
        <w:gridCol w:w="1339"/>
        <w:gridCol w:w="1339"/>
        <w:gridCol w:w="1339"/>
      </w:tblGrid>
      <w:tr>
        <w:trPr>
          <w:trHeight w:val="129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 (Код главного распорядителя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ФСР (код раздела, подраздел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 (код вида расходов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 (сумма, тыс.рублей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 (сумма, тыс.рублей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 (сумма, тыс.рублей)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 237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 055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 088,8   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Белояр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 237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 055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 088,8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436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531,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540,4   </w:t>
            </w:r>
          </w:p>
        </w:tc>
      </w:tr>
      <w:tr>
        <w:trPr>
          <w:trHeight w:val="14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393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380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241,0   </w:t>
            </w:r>
          </w:p>
        </w:tc>
      </w:tr>
      <w:tr>
        <w:trPr>
          <w:trHeight w:val="14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393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380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241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59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583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444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7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6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67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7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6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67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3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6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7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3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6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7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0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0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97,0   </w:t>
            </w:r>
          </w:p>
        </w:tc>
      </w:tr>
      <w:tr>
        <w:trPr>
          <w:trHeight w:val="12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17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непредвиденных расход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7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96,2 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 и иных платежей (транспортный нал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4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7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6,2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7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6,2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7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6,2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4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4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4,2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4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4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4,2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4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4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4,2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4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4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4,2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1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3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64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1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4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1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4,0   </w:t>
            </w:r>
          </w:p>
        </w:tc>
      </w:tr>
      <w:tr>
        <w:trPr>
          <w:trHeight w:val="19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1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4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19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4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61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91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83,1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1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1,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33,1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5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7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9,6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7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9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722,5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</w:tr>
      <w:tr>
        <w:trPr>
          <w:trHeight w:val="11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</w:tr>
      <w:tr>
        <w:trPr>
          <w:trHeight w:val="148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5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58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8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3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elpos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3:00Z</dcterms:created>
  <dc:creator>Администратор</dc:creator>
  <dc:description/>
  <cp:keywords/>
  <dc:language>en-US</dc:language>
  <cp:lastModifiedBy>Пользователь</cp:lastModifiedBy>
  <cp:lastPrinted>2020-12-28T14:31:00Z</cp:lastPrinted>
  <dcterms:modified xsi:type="dcterms:W3CDTF">2020-12-29T07:20:00Z</dcterms:modified>
  <cp:revision>23</cp:revision>
  <dc:subject/>
  <dc:title>ПРОЕКТ</dc:title>
</cp:coreProperties>
</file>