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6.02.2020                                                                                                                 №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бюджет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Белояр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08.09.2017 г. № 24, в редакции решений Совета Белоярского сельского поселения  от 29.12.2018 г. № 26, от 29.03.2019 г. № 2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сельского поселения решил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ункт 1 решения Совета Белоярского сельского поселения от 28.12.2019 г. №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Белоярского сельского поселения Тегульдетского района Томской области на 2020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поселения в сумме 5 954,8 тыс. руб., в том числе налоговые и неналоговые доходы в сумме 781,0 тыс.руб., безвозмездные поступления в сумме 5 173,8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6 039,6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84,8 тыс.руб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. Приложение 6 к решению Совета Белоярского сельского поселения от 28.12.2019 г. № 13 изложить в следующей редакции: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ложение 6 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19 № 13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 Белоярского сельского поселения на 2020 год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17"/>
        <w:gridCol w:w="2069"/>
      </w:tblGrid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статей, подстате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.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источников внутреннего финансирования дефицитов бюдж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 010502011000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8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 010500000000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8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бюджета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 010502011000005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 954,8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бюджета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 010502011000006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039,6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. Приложение 11 к решению Совета Белоярского сельского поселения от 28.12.2019 г. № 13 изложить в следующей редакции:</w:t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ложение 11 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19 № 13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Белоярского сельского поселения по главным распорядителям бюджетных средств, разделам, подразделам, целевым статьям, видам расходов бюджета на 2020 год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005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 (Код главного распоряд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 (код раздел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039,6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039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 406,4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362,2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62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6,2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2,2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2,2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4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9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сельских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 (транспортный нало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141,3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1,3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308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8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8,0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8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8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63,8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,8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3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3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 713,5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13,5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13,5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13,5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elsel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Контроль за исполнением настоящего решения возложить на председателя Совета Белоярского сельского поселения Позднякова В.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Белоярского сельского поселения -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Белояр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sz w:val="28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Поздняков В.Н.      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3:00Z</dcterms:created>
  <dc:creator>Администратор</dc:creator>
  <dc:description/>
  <cp:keywords/>
  <dc:language>en-US</dc:language>
  <cp:lastModifiedBy>Администрация</cp:lastModifiedBy>
  <cp:lastPrinted>2020-03-05T16:47:00Z</cp:lastPrinted>
  <dcterms:modified xsi:type="dcterms:W3CDTF">2020-03-05T09:52:00Z</dcterms:modified>
  <cp:revision>8</cp:revision>
  <dc:subject/>
  <dc:title>ПРОЕКТ</dc:title>
</cp:coreProperties>
</file>