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3.2020                                                                                                                     №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несении изменений в бюдж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 на 2020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, в редакции решений Совета Белоярского сельского поселения  от 29.12.2018 г. № 26, от 29.03.2019 г. № 2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5 974,8 тыс. руб., в том числе налоговые и неналоговые доходы в сумме 781,0 тыс.руб., безвозмездные поступления в сумме 5 193,8 тыс.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6 059,6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84,8 тыс.руб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2 к решению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от 28.12.2019 №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н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3,8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193,8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576,0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76,0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76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6,5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6,5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6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00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 705020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6 к решению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6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0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 5 974,8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 059,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11 к решению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1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0 год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 (код раздел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059,6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059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 425,9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 362,2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362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6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2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2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4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4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5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1,3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,3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8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8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8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64,3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4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>
          <w:trHeight w:val="6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 713,5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13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3,5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3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председателя Совета Белоярского сельского поселения Позднякова В.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Белоярского сельского поселения -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Белояр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Поздняков В.Н.      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33:00Z</dcterms:created>
  <dc:creator>Администратор</dc:creator>
  <dc:description/>
  <cp:keywords/>
  <dc:language>en-US</dc:language>
  <cp:lastModifiedBy>Администрация</cp:lastModifiedBy>
  <cp:lastPrinted>2020-03-05T16:47:00Z</cp:lastPrinted>
  <dcterms:modified xsi:type="dcterms:W3CDTF">2020-03-19T09:11:00Z</dcterms:modified>
  <cp:revision>12</cp:revision>
  <dc:subject/>
  <dc:title>ПРОЕКТ</dc:title>
</cp:coreProperties>
</file>