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Белый Яр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0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елояр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.2019 № 9 «Об установлении на территории Белояр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лога на имущество физических лиц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законодательством Российской Федерации о налогах и сборах, Федеральным законом от 29 декабря 2012 года № 273-ФЗ «Об образовании в Российской Федерации»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елоярского сельского поселения </w:t>
      </w:r>
      <w:r>
        <w:rPr>
          <w:b/>
          <w:i/>
          <w:sz w:val="28"/>
          <w:szCs w:val="28"/>
        </w:rPr>
        <w:t>решил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right="4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ти в решение Совета Белоярского сельского поселения от 15.11.2019 № 9 «Об установлении на территории Белоярского сельского поселения налога на имущество физических лиц» следующие изменения:</w:t>
      </w:r>
    </w:p>
    <w:p>
      <w:pPr>
        <w:pStyle w:val="Style23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left="0" w:right="4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в подпункте 2 пункта 4 слово «учреждениях» заменить словом «организациях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40" w:firstLine="68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 своё действие на правоотношения, возникшие с 1 января 2020 г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40"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ярского сельского поселения,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ярского сельского поселения</w:t>
        <w:tab/>
        <w:tab/>
        <w:tab/>
        <w:tab/>
        <w:tab/>
        <w:t xml:space="preserve">         В.Н. Поздняков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7:00Z</dcterms:created>
  <dc:creator>Андрей</dc:creator>
  <dc:description/>
  <cp:keywords/>
  <dc:language>en-US</dc:language>
  <cp:lastModifiedBy>Администрация</cp:lastModifiedBy>
  <cp:lastPrinted>2020-04-29T16:24:00Z</cp:lastPrinted>
  <dcterms:modified xsi:type="dcterms:W3CDTF">2020-04-29T09:24:00Z</dcterms:modified>
  <cp:revision>6</cp:revision>
  <dc:subject/>
  <dc:title/>
</cp:coreProperties>
</file>