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.Белый Я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00.2020                                                                                                                       № 4</w:t>
      </w:r>
    </w:p>
    <w:p>
      <w:pPr>
        <w:pStyle w:val="Normal"/>
        <w:spacing w:before="0" w:after="53"/>
        <w:ind w:left="10" w:hanging="1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равила благоустройства</w:t>
      </w:r>
    </w:p>
    <w:p>
      <w:pPr>
        <w:pStyle w:val="Normal"/>
        <w:spacing w:before="0" w:after="53"/>
        <w:ind w:left="10" w:hanging="10"/>
        <w:jc w:val="center"/>
        <w:rPr/>
      </w:pPr>
      <w:r>
        <w:rPr>
          <w:rFonts w:cs="Arial" w:ascii="Arial" w:hAnsi="Arial"/>
          <w:lang w:val="ru-RU"/>
        </w:rPr>
        <w:t>населенных пунктов Белоярского сельского  поселения</w:t>
      </w:r>
    </w:p>
    <w:p>
      <w:pPr>
        <w:pStyle w:val="Normal"/>
        <w:spacing w:before="0" w:after="53"/>
        <w:ind w:left="10" w:hanging="1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гульдетского района Томской области</w:t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вязи с протестом прокурора Тегульдетского района от 30.04.2019 № 16-2019 на Правила благоустройства населенных пунктов Белоярского сельского поселения Тегульдетского района Томской области, утвержденные решением Совета Белоярского сельского поселения от 15.03.2012 № 1 (в редакции решений от 04.06.2013 № 29, от 29.12.2015 № 21)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в Правила благоустройства населенных пунктов Белоярского сельского поселения Тегульдетского района Томской области, утвержденные решением Совета Белоярского сельского поселения от 15.03.2012 № 1 (в редакции решений от 04.06.2013 № 29, от 29.12.2015 № 21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пункте 4.2 слова «ГОСТ Р 50697-82 "Автомобильные дороги и улицы. Требования к эксплуатационному состоянию, допустимого по условиям безопасности дорожного движения"» заменить словами «Национальный стандарт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ый и введенный в действие приказом Федерального агентства по техническому регулированию и метрологии от 26 сентября 2017 г. N 1245-ст)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) Пункт 6.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6.10. Застройщики, иные землепользователи, производящие работы, в результате которых наносится ущерб озеленению и благоустройству территории, обязаны провести компенсационное озеленение.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3. Настоящее решение вступает в силу вступаю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 сельского поселения,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вета Белояр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         Поздняков В.Н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FF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5:00Z</dcterms:created>
  <dc:creator>Секретарь</dc:creator>
  <dc:description/>
  <cp:keywords/>
  <dc:language>en-US</dc:language>
  <cp:lastModifiedBy>Администрация</cp:lastModifiedBy>
  <cp:lastPrinted>2020-04-29T16:29:00Z</cp:lastPrinted>
  <dcterms:modified xsi:type="dcterms:W3CDTF">2020-04-29T09:30:00Z</dcterms:modified>
  <cp:revision>6</cp:revision>
  <dc:subject/>
  <dc:title> </dc:title>
</cp:coreProperties>
</file>