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.Белый Я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11.2019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Решение Совета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03.2013 г. № 22 «Об утверждении размеров должностного оклада, ежемесячных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иных  дополнительных выплат  и порядка их осуществления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дминистрации Белояр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 № 36-ОЗ «О классных чинах муниципальных служащих в Томской области», Постановлением Томской области от 16.10.2019 года № 376н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и в целях упорядочения оплаты труда муниципальных служа</w:t>
        <w:softHyphen/>
        <w:t>щих в Администрации Белояр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 </w:t>
      </w:r>
      <w:r>
        <w:rPr>
          <w:rFonts w:cs="Arial" w:ascii="Arial" w:hAnsi="Arial"/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в Порядок оплаты труда муниципальных служащих Администрации Белоярского сельского поселения, утвержденный Решением Совета Белоярского сельского поселения от 29.03.2013 года № 22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- пункт 4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4.2. Муниципальным служащим устанавливаются оклады за классный чин муниципальной службы в 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должностей </w:t>
              <w:br/>
              <w:t xml:space="preserve"> муниципальной службы в Администрации Белояр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ой службы в Администрации Белояр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муниципальной службы 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е 2 изложить в новой редакции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lang w:val="ru-RU"/>
        </w:rPr>
        <w:t xml:space="preserve">3. </w:t>
      </w:r>
      <w:r>
        <w:rPr>
          <w:rFonts w:cs="Arial" w:ascii="Arial" w:hAnsi="Arial"/>
          <w:lang w:val="ru-RU"/>
        </w:rPr>
        <w:t>Настоящее реш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 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lang w:val="ru-RU"/>
        </w:rPr>
        <w:t xml:space="preserve">4. </w:t>
      </w:r>
      <w:r>
        <w:rPr>
          <w:rFonts w:cs="Arial" w:ascii="Arial" w:hAnsi="Arial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lang w:val="ru-RU"/>
        </w:rPr>
        <w:t>5. 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елоярского сельского поселения,      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Белоярского сельского поселения                                                     В.Н. Поздня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ЗМЕРЫ ДОЛЖНОСТНЫХ ОКЛАДОВ И ЕЖЕМЕСЯЧНОГО ДЕНЕЖНОГО ПООЩРЕНИЯ МУНИЦИПАЛЬНЫХ СЛУЖАЩИХ </w:t>
      </w:r>
      <w:r>
        <w:rPr>
          <w:rFonts w:cs="Arial" w:ascii="Arial" w:hAnsi="Arial"/>
          <w:b/>
          <w:lang w:val="ru-RU"/>
        </w:rPr>
        <w:t>АДМИНИСТРАЦИИ БЕЛОЯР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8"/>
        <w:gridCol w:w="4769"/>
        <w:gridCol w:w="1610"/>
        <w:gridCol w:w="118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(рубле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месяц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х служащих Администрации Белоярского сельского пос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Администрации муниципального образования «Белоярское сельское поселение», назначенный по контра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заместитель Главы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заместитель Главы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6" w:firstLine="5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Руководитель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пектор контрольно-счетного орг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Секретарь</dc:creator>
  <dc:description/>
  <cp:keywords/>
  <dc:language>en-US</dc:language>
  <cp:lastModifiedBy>Администрация</cp:lastModifiedBy>
  <cp:lastPrinted>2019-11-21T11:42:00Z</cp:lastPrinted>
  <dcterms:modified xsi:type="dcterms:W3CDTF">2019-11-21T04:43:00Z</dcterms:modified>
  <cp:revision>5</cp:revision>
  <dc:subject/>
  <dc:title> </dc:title>
</cp:coreProperties>
</file>