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636909, Томская обл., Тегульдетский р-он, п.Белый Яр                                тел. 34-1-15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9.03.2019       </w:t>
        <w:tab/>
        <w:tab/>
        <w:tab/>
        <w:t xml:space="preserve">       </w:t>
        <w:tab/>
        <w:tab/>
        <w:t xml:space="preserve">                                                   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муниципальном образовании «Белоярское сельское поселение» Тегульдетского района Томской области</w:t>
      </w:r>
    </w:p>
    <w:p>
      <w:pPr>
        <w:pStyle w:val="Normal"/>
        <w:spacing w:before="0" w:after="53"/>
        <w:ind w:left="10" w:hanging="1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5 статьи 3, статьей 9 Бюджетного кодекса Российской Федерации, Уставом муниципального образования Белоярское сельское поселение и в целях приведения муниципальных правовых актов Администрации Белоярского сельского поселения в соответствие с Бюджетным кодексом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в Положение о бюджетном процессе в муниципальном образовании «Белоярское сельское поселение» Тегульдетского района Томской области, утвержденное Решением Совета Белоярского сельского поселения от 08.09.2017 № 24 «Об утверждении Положения о бюджетном процессе в муниципальном образовании «Белоярское сельское поселение» Тегульдетского района Томской области» (в редакции решения Совета от 29.12.2018 № 25),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1) Пункт 2 статьи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2. Совет поселения вправе заключить соглашение с Думой Тегульдетского района о передаче Контрольно-счетного органу муниципального образования «Тегульдетский район» полномочий контрольно-счетного органа поселения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2) В части 1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lang w:val="ru-RU" w:eastAsia="ru-RU"/>
        </w:rPr>
        <w:t>а) пункт 6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lang w:val="ru-RU" w:eastAsia="ru-RU"/>
        </w:rPr>
        <w:t>б) пункт 7 считать пунктом 6.</w:t>
      </w:r>
    </w:p>
    <w:p>
      <w:pPr>
        <w:pStyle w:val="Normal"/>
        <w:widowControl w:val="false"/>
        <w:spacing w:lineRule="exact" w:line="271"/>
        <w:ind w:firstLine="708"/>
        <w:jc w:val="both"/>
        <w:rPr/>
      </w:pPr>
      <w:r>
        <w:rPr>
          <w:rFonts w:cs="Arial" w:ascii="Arial" w:hAnsi="Arial"/>
          <w:lang w:val="ru-RU" w:eastAsia="ru-RU"/>
        </w:rPr>
        <w:t>3) Подпункт 10 пункта 2 статьи 6 изложить в следующей редакции:</w:t>
      </w:r>
    </w:p>
    <w:p>
      <w:pPr>
        <w:pStyle w:val="Normal"/>
        <w:widowControl w:val="false"/>
        <w:spacing w:lineRule="exact" w:line="271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10) устанавливает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;».</w:t>
      </w:r>
    </w:p>
    <w:p>
      <w:pPr>
        <w:pStyle w:val="Normal"/>
        <w:widowControl w:val="false"/>
        <w:spacing w:lineRule="exact" w:line="271"/>
        <w:ind w:firstLine="708"/>
        <w:jc w:val="both"/>
        <w:rPr/>
      </w:pPr>
      <w:r>
        <w:rPr>
          <w:rFonts w:cs="Arial" w:ascii="Arial" w:hAnsi="Arial"/>
          <w:lang w:val="ru-RU" w:eastAsia="ru-RU"/>
        </w:rPr>
        <w:t>4) Пункт 1 статьи 7 изложить в следующей редакции:</w:t>
      </w:r>
    </w:p>
    <w:p>
      <w:pPr>
        <w:pStyle w:val="Normal"/>
        <w:widowControl w:val="false"/>
        <w:spacing w:lineRule="exact" w:line="271"/>
        <w:ind w:firstLine="708"/>
        <w:jc w:val="both"/>
        <w:rPr>
          <w:rFonts w:ascii="Arial" w:hAnsi="Arial" w:cs="Arial"/>
          <w:szCs w:val="23"/>
          <w:lang w:val="ru-RU" w:eastAsia="ru-RU"/>
        </w:rPr>
      </w:pPr>
      <w:r>
        <w:rPr>
          <w:rFonts w:cs="Arial" w:ascii="Arial" w:hAnsi="Arial"/>
          <w:szCs w:val="23"/>
          <w:lang w:val="ru-RU" w:eastAsia="ru-RU"/>
        </w:rPr>
        <w:t xml:space="preserve">«1. Уполномоченным финансовым органом Белоярского сельского поселения (далее – финансовый орган, орган, исполняющий бюджет поселения) является </w:t>
      </w:r>
      <w:r>
        <w:rPr>
          <w:rFonts w:cs="Arial" w:ascii="Arial" w:hAnsi="Arial"/>
          <w:lang w:val="ru-RU" w:eastAsia="ru-RU"/>
        </w:rPr>
        <w:t>должностное лицо</w:t>
      </w:r>
      <w:r>
        <w:rPr>
          <w:rFonts w:cs="Arial" w:ascii="Arial" w:hAnsi="Arial"/>
          <w:szCs w:val="23"/>
          <w:lang w:val="ru-RU" w:eastAsia="ru-RU"/>
        </w:rPr>
        <w:t xml:space="preserve"> Администрации Белоярского сельского поселения - специалист 1 категории экономист по финансовой работе Администрации Белоярского сельского поселения (далее - специалист). Отдельные бюджетные полномочия финансового органа Белоярского сельского поселения могут осуществляться Финансовым отделом Администрации Тегульдетского района (далее - финансовый отдел) на основе соглашения между местной Администрацией Белоярского сельского поселения и Администрацией Тегульдетского района, заключенного в соответствии с частью 2 статьи 154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Пункт 3 статьи 7 считать утратившим силу.</w:t>
      </w:r>
    </w:p>
    <w:p>
      <w:pPr>
        <w:pStyle w:val="Normal"/>
        <w:widowControl w:val="false"/>
        <w:spacing w:lineRule="exact" w:line="269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В пункте 1 статьи 16:</w:t>
      </w:r>
    </w:p>
    <w:p>
      <w:pPr>
        <w:pStyle w:val="Normal"/>
        <w:widowControl w:val="false"/>
        <w:spacing w:lineRule="exact" w:line="269"/>
        <w:ind w:firstLine="760"/>
        <w:jc w:val="both"/>
        <w:rPr/>
      </w:pPr>
      <w:r>
        <w:rPr>
          <w:rFonts w:cs="Arial" w:ascii="Arial" w:hAnsi="Arial"/>
          <w:lang w:val="ru-RU" w:eastAsia="ru-RU"/>
        </w:rPr>
        <w:t>а) в абзаце четвертом слова «и налоговой политики» заменить словами «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»;</w:t>
      </w:r>
    </w:p>
    <w:p>
      <w:pPr>
        <w:pStyle w:val="Normal"/>
        <w:widowControl w:val="false"/>
        <w:spacing w:lineRule="exact" w:line="269"/>
        <w:ind w:firstLine="76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) абзац пятый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В подпункте 1 пункта 3 статьи 18 слова «политики и основные направления налоговой политики» заменить словами «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) В пункте 1 статьи 19 слова «14.12.2005 № 3 «О принятии Положения о публичных слушаниях в муниципальном образовании «Белоярское сельское поселение»» заменить словами «25.12.2017 № 2 «Об утверждении Положения о публичных слушаниях в Белоярском сельском поселении»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9) В пункте 3 статьи 26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а) в абзаце первом слова «находящиеся на» заменить словами «находящиеся не на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б) дополнить абзацем четвертым и пятым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Не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оответствии с решением главного администратора средств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соответствующим финансовым органом, органом управления государственным внебюджетным фондом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10) Пункт 2 статьи 3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«2. К нарушителям бюджетного законодательства применяются следующие меры принуж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передача уполномоченному по соответствующему бюджету части полномочий главного распорядителя, распорядителя и получателя бюджетных средств.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стоящее решение вступает в силу с даты обнародования (опубликовани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Белояр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льского поселения</w:t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19-04-01T08:22:00Z</dcterms:modified>
  <cp:revision>4</cp:revision>
  <dc:subject/>
  <dc:title> </dc:title>
</cp:coreProperties>
</file>