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418" w:leader="none"/>
          <w:tab w:val="right" w:pos="10206" w:leader="none"/>
          <w:tab w:val="left" w:pos="1034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en-US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en-US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en-US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en-US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п.Белый Яр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5.11.2019                                                                                                     №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Белоярского сельского поселения от 29.11.201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 «Об установлении размера расчетной единицы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Белоярского сельского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 30.12.2014 № 14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Томской области от 01 ноября 2019 года № 108-ОЗ «О внесении изменений в статью 2 Закона Томской области «О  расчетной единице», от 06 мая 2009 года № 68-ОЗ   «О гарантиях деятельности депутатов представительных органов муниципальных образований, выборных должностных лиц местного самоуправления,  лиц, замещающих муниципальные должности, в Томской области»    </w:t>
      </w:r>
      <w:r>
        <w:rPr>
          <w:rFonts w:cs="Arial" w:ascii="Arial" w:hAnsi="Arial"/>
          <w:b/>
          <w:bCs/>
          <w:sz w:val="24"/>
          <w:szCs w:val="24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sz w:val="24"/>
          <w:szCs w:val="24"/>
        </w:rPr>
        <w:t>р е ш и л 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Совета Белоярского сельского поселения от 29.11.2013 № 44 «Об установлении размера расчетной единицы» (в редакции решения Совета Белоярского сельского поселения от 30.12.2014 № 14) следующие измен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1. Установить размер расчетной единицы, равный 1 214,17 рублей, применяемой для исчисления должностных окладов лиц, замещающих муниципальные  должности в  муниципальном образовании «Белояр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(обнародовать) в Информационном бюллетене   Администрации и Совета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в Информационном бюллетене   Администрации и Совета Белоярского сельского поселения  и распространяется на правоотношения, возникшие с 01 октябр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Глава Белоярского сельского поселения,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Белоярского сельского поселения                                                     В.Н. Поздня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0:00Z</dcterms:created>
  <dc:creator>Администрация</dc:creator>
  <dc:description/>
  <cp:keywords/>
  <dc:language>en-US</dc:language>
  <cp:lastModifiedBy>Администрация</cp:lastModifiedBy>
  <cp:lastPrinted>2019-11-18T14:11:00Z</cp:lastPrinted>
  <dcterms:modified xsi:type="dcterms:W3CDTF">2019-11-18T07:11:00Z</dcterms:modified>
  <cp:revision>9</cp:revision>
  <dc:subject/>
  <dc:title/>
</cp:coreProperties>
</file>