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ЯРСКОГО СЕЛЬСКОГО ПОСЕЛЕНИЯ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 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11.2018</w:t>
        <w:tab/>
        <w:t>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бюдже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8 год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бюджет Белоярского сельского поселения на 2018 год, утвержденный Решением Совета Белоярского поселения от 25.12.2017 № 5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</w:rPr>
        <w:t>Поздняков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6 169,5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6 392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222,6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2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2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42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8,7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7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0,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6,0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3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елоярского сельского поселения в 2018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93"/>
        <w:gridCol w:w="1134"/>
      </w:tblGrid>
      <w:tr>
        <w:trPr>
          <w:trHeight w:val="2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5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05030000000 1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105035100000 1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/>
        <w:t>4. Приложение 4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43,6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87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1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,8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9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5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5. Приложение 11 к бюджету Белоярского сельского поселения, утвержденного Решением Совета Белоярского сельского поселения от 25.12.2017 № 5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8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2.2017 № 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2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2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43,6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7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1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,8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9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59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</w:t>
            </w:r>
          </w:p>
        </w:tc>
      </w:tr>
      <w:tr>
        <w:trPr>
          <w:trHeight w:val="2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28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4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5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3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5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8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0:00Z</dcterms:created>
  <dc:creator>Администратор</dc:creator>
  <dc:description/>
  <cp:keywords/>
  <dc:language>en-US</dc:language>
  <cp:lastModifiedBy>Администрация</cp:lastModifiedBy>
  <cp:lastPrinted>2018-11-20T09:39:00Z</cp:lastPrinted>
  <dcterms:modified xsi:type="dcterms:W3CDTF">2018-11-20T02:42:00Z</dcterms:modified>
  <cp:revision>12</cp:revision>
  <dc:subject/>
  <dc:title>ПРОЕКТ</dc:title>
</cp:coreProperties>
</file>