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36909, п. Белый Яр, ул. Центральная, 2                                       тел/факс: 8(38246)341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9.12.2018                                                                                              № 24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 внесении изменений и дополнений  в  Устав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бразования «Белояр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егульдет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widowControl/>
        <w:ind w:firstLine="85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 целях приведения Устава муниципального образования «Белоярское сельское поселение» в соответствие с федеральным законодательством </w:t>
      </w:r>
    </w:p>
    <w:p>
      <w:pPr>
        <w:pStyle w:val="21"/>
        <w:widowControl/>
        <w:spacing w:lineRule="auto" w:line="36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Совет Белояр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нести в статью 5 Устава муниципального образования «Белоярское  сельское поселение» Тегульдетского района Томской области, принятого решением Совета Белоярского сельского поселения от 16.06.2015 № 12, изменение, дополнив пункт 1 подпунктом 16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16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Опубликовать настоящее решение после его государственной регистрации на официальном сайте муниципального образования «Белояр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Белоярского сельского поселения-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оярского сельского поселения                                                         В.Н. Поздняков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4:00Z</dcterms:created>
  <dc:creator>Пользователь</dc:creator>
  <dc:description/>
  <cp:keywords/>
  <dc:language>en-US</dc:language>
  <cp:lastModifiedBy>Администрация</cp:lastModifiedBy>
  <cp:lastPrinted>2019-01-09T16:05:00Z</cp:lastPrinted>
  <dcterms:modified xsi:type="dcterms:W3CDTF">2019-01-09T09:18:00Z</dcterms:modified>
  <cp:revision>10</cp:revision>
  <dc:subject/>
  <dc:title/>
</cp:coreProperties>
</file>