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ЯРСКОГО СЕЛЬСКОГО ПОСЕЛЕНИЯ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 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.12.2018</w:t>
        <w:tab/>
        <w:t>№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бюдж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2018 г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бюджет Белоярского сельского поселения на 2018 год, утвержденный Решением Совета Белоярского поселения от 25.12.2017 № 5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</w:rPr>
        <w:t>Поздняков В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6 179,5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6 402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222,6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2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/>
      </w:pPr>
      <w:r>
        <w:rPr>
          <w:b/>
          <w:bCs/>
        </w:rPr>
        <w:t xml:space="preserve">Белоярского сельского поселения 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2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52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8,7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7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7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0,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6,0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4,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3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Белоярского сельского поселения в 2018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93"/>
        <w:gridCol w:w="1134"/>
      </w:tblGrid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5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105030000000 12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105035100000 12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/>
        <w:t>4. Приложение 4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, группам и подгруппам видов расходов классификации бюджетов бюджета Белояр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39,3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187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,7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,8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8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9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4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59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3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2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3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5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5. Приложение 11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39,3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87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,7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,8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8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9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4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59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3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2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3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5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Администратор</dc:creator>
  <dc:description/>
  <cp:keywords/>
  <dc:language>en-US</dc:language>
  <cp:lastModifiedBy>Администрация</cp:lastModifiedBy>
  <cp:lastPrinted>2018-05-21T10:24:00Z</cp:lastPrinted>
  <dcterms:modified xsi:type="dcterms:W3CDTF">2019-01-11T05:14:00Z</dcterms:modified>
  <cp:revision>8</cp:revision>
  <dc:subject/>
  <dc:title>ПРОЕКТ</dc:title>
</cp:coreProperties>
</file>