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 2                                                                         тел. 34-1-15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617664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86.15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b/>
          <w:b/>
        </w:rPr>
      </w:pPr>
      <w:r>
        <w:rPr>
          <w:b/>
        </w:rPr>
        <w:t>29.12.2018                                                                                                                           № 2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О бюджете Белоярского </w:t>
      </w:r>
    </w:p>
    <w:p>
      <w:pPr>
        <w:pStyle w:val="Normal"/>
        <w:autoSpaceDE w:val="false"/>
        <w:rPr/>
      </w:pPr>
      <w:r>
        <w:rPr/>
        <w:t>сельского поселения</w:t>
      </w:r>
    </w:p>
    <w:p>
      <w:pPr>
        <w:pStyle w:val="Normal"/>
        <w:autoSpaceDE w:val="false"/>
        <w:rPr/>
      </w:pPr>
      <w:r>
        <w:rPr/>
        <w:t xml:space="preserve">на 2019 год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Рассмотрев проект Решения Совета Белоярского сельского поселения «О бюджете Белоярского сельского поселения на 2019 год», разработанный Администрацией Белоярского сельского посе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от 08.09.2017 г. № 2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ет Белоярского сельского поселения решил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сновные характеристики бюджета Белоярского сельского поселения Тегульдетского района Томской области на 2019 год:</w:t>
      </w:r>
    </w:p>
    <w:p>
      <w:pPr>
        <w:pStyle w:val="Normal"/>
        <w:autoSpaceDE w:val="false"/>
        <w:ind w:firstLine="709"/>
        <w:jc w:val="both"/>
        <w:rPr/>
      </w:pPr>
      <w:r>
        <w:rPr/>
        <w:t>- общий объем доходов бюджета поселения в сумме 5 304,0 тыс. руб., в том числе налоговые и неналоговые доходы в сумме 578,1 тыс.руб., безвозмездные поступления в сумме 4 725,9 тыс.руб.;</w:t>
      </w:r>
    </w:p>
    <w:p>
      <w:pPr>
        <w:pStyle w:val="Normal"/>
        <w:autoSpaceDE w:val="false"/>
        <w:ind w:firstLine="709"/>
        <w:jc w:val="both"/>
        <w:rPr>
          <w:color w:val="002060"/>
        </w:rPr>
      </w:pPr>
      <w:r>
        <w:rPr/>
        <w:t>- общий объем расходов бюджета поселения в сумме 5 304,0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дефицит, профицит бюджета поселения в сумме 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2. Установить, что остатки средств бюджета на начало текущего финансового года, за исключением остатков бюджетных ассигнований дорожного фонда Белоярского сельского поселения и остатков неиспользованных межбюджетных трансфертов, полученных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3. Утвердить перечень главных администраторов доходов и закрепляемые за ними виды (подвиды) доходов классификации бюджетов бюджета Белоярского сельского поселения на 2019 год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Утвердить </w:t>
      </w:r>
      <w:r>
        <w:rPr>
          <w:bCs/>
        </w:rPr>
        <w:t>объём межбюджетных трансфертов получаемых из бюджета Тегульдетского района бюджетом Белоярского сельского поселения на 2019 год</w:t>
      </w:r>
      <w:r>
        <w:rPr/>
        <w:t>,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5. Утвердить объем поступлений налоговых и неналоговых доходов бюджета Белоярского сельского поселения в 2019 году,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6. Утвердить распределение бюджетных ассигнований по разделам, подразделам классификации бюджетов бюджета Белоярского сельского поселения на 2019 год,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7. Утвердить, что в бюджете Белоярского сельского поселения на 2019 год обязательства по муниципальным гарантиям не предусмотрен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8. Утвердить </w:t>
      </w:r>
      <w:r>
        <w:rPr>
          <w:color w:val="000000"/>
        </w:rPr>
        <w:t>общий объем бюджетных ассигнований, направляемых на исполнение публичных нормативных обязательств на 2019 год в сумме 0,0 тыс. руб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Утвердить программу муниципальных заимствований Белоярского сельского поселения на 2019 год и программу муниципальных гарантий Белоярского сельского поселения на 2019 год, согласно приложению 5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/>
        <w:t>10. Утвердить перечень главных администраторов источников финансирования дефицита бюджета Белоярского сельского поселения на 2019 год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11. Утвердить источники финансирования дефицита бюджета Белоярского сельского поселения на 2019 год согласно приложению 7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12. Утвердить программу приватизации (продажи) муниципального имущества и приобретения имущества в муниципальную собственность Белоярского сельского поселения на 2019 год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13. Утвердить перечень и объемы финансирования муниципальных программ Белоярского сельского поселения на 2019 год согласно приложению 9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Утвердить объем бюджетных ассигнований муниципального дорожного фонда Белоярского сельского поселения на 2019 год в сумме 400,0 тыс.руб., согласно приложению 10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/>
        <w:t>15. Установить предельный объем муниципального долга Белоярского сельского поселения на 2019 год в сумме 0,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16. Установить верхний предел муниципального внутреннего долга Белоярского сельского поселения на 1 января 2020 года в сумме 0,0 тыс.руб., в том числе верхний предел долга по муниципальным гарантиям Белоярского сельского поселения на 1 января 2020 года в сумме 0,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17. Установить, что получатели средств бюджета Белояр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>- 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: по договорам (контрактам) об оказании услуг связи, аренды помещений, коммунальных услуг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- и железнодорожных билетов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Белоярского сельского поселения, по договорам на оказание услуг по сопровождению автоматизированных систем управления финансово-бюджетным процессом в Белояр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18. Установить, что в 2019 году, в случае неисполнения доходной части бюджета, в первоочередном порядке из бюджета Белояр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из резервных фондов Администрации Белоя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иные неотложные расходы.</w:t>
      </w:r>
    </w:p>
    <w:p>
      <w:pPr>
        <w:pStyle w:val="Normal"/>
        <w:autoSpaceDE w:val="false"/>
        <w:ind w:firstLine="709"/>
        <w:jc w:val="both"/>
        <w:rPr/>
      </w:pPr>
      <w:r>
        <w:rPr/>
        <w:t>19. Утвердить объем межбюджетных трансфертов предоставляемых из бюджета Белоярского сельского поселения бюджету Тегульдетского района в 2019 году, согласно приложению 1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0. Утвердить ведомственную структуру расходов бюджета Белоярского сельского поселения на 2019 год согласно приложению 1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1. </w:t>
      </w:r>
      <w:r>
        <w:rPr>
          <w:spacing w:val="-8"/>
        </w:rPr>
        <w:t>Утвердить резервный фонд Администрации Белоярского сельского поселения на 2019 год в сумме 2,0 тыс. руб. Предоставление и расходование указанных средств осуществляется                             в соответствии с Порядком использования бюджетных ассигнований резервного фонда, утвержденным Постановлением Администрации Белоярского сельского поселения от 15.03.2016 № 8.</w:t>
      </w:r>
    </w:p>
    <w:p>
      <w:pPr>
        <w:pStyle w:val="Normal"/>
        <w:autoSpaceDE w:val="false"/>
        <w:ind w:firstLine="709"/>
        <w:jc w:val="both"/>
        <w:rPr/>
      </w:pPr>
      <w:r>
        <w:rPr/>
        <w:t>22. Нормативные правовые акты Белоярского сельского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/>
        <w:t>23. Настоящее решение опубликовать в печатном средстве массовой информации официального издания «Информационный бюллетень Белоярского сельского поселения»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4. Настоящее решение вступает в силу с момента его опубликования и обнародования на официальном сайте Белоярского сельского поселения в информационно-телекоммуникационной сети «Интернет» (адрес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sel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25. Контроль за исполнением настоящего решения возложить на председателя Совета Белоярского сельского поселения Позднякова В.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Белоярского сельского поселения - </w:t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Белояр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</w:r>
      <w:r>
        <w:rPr>
          <w:sz w:val="28"/>
        </w:rPr>
        <w:t xml:space="preserve">                                                                              </w:t>
      </w:r>
      <w:r>
        <w:rPr/>
        <w:t>Поздняков В.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ind w:firstLine="6096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firstLine="60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096"/>
        <w:jc w:val="both"/>
        <w:rPr/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096"/>
        <w:jc w:val="both"/>
        <w:rPr/>
      </w:pPr>
      <w:r>
        <w:rPr>
          <w:sz w:val="20"/>
          <w:szCs w:val="20"/>
        </w:rPr>
        <w:t>от 29.12.2018 № 27</w:t>
      </w:r>
    </w:p>
    <w:p>
      <w:pPr>
        <w:pStyle w:val="Normal"/>
        <w:ind w:left="3960" w:hanging="0"/>
        <w:rPr/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и закрепля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ними виды (подвиды) доходов классификации бюджетов бюджета Белоярского сельского поселения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56"/>
        <w:gridCol w:w="5812"/>
        <w:gridCol w:w="22296"/>
      </w:tblGrid>
      <w:tr>
        <w:trPr>
          <w:trHeight w:val="240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ов и закреплённых за ними видов доходов</w:t>
            </w:r>
          </w:p>
        </w:tc>
        <w:tc>
          <w:tcPr>
            <w:tcW w:w="2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сельского поселения Тегульдетского района Томской области</w:t>
            </w:r>
          </w:p>
        </w:tc>
        <w:tc>
          <w:tcPr>
            <w:tcW w:w="2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 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я</w:t>
            </w:r>
          </w:p>
        </w:tc>
        <w:tc>
          <w:tcPr>
            <w:tcW w:w="2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  <w:tc>
          <w:tcPr>
            <w:tcW w:w="2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680" w:type="dxa"/>
            <w:gridSpan w:val="4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части зачисления в бюджеты поселений</w:t>
            </w:r>
          </w:p>
          <w:p>
            <w:pPr>
              <w:pStyle w:val="Normal"/>
              <w:tabs>
                <w:tab w:val="clear" w:pos="708"/>
                <w:tab w:val="left" w:pos="4916" w:leader="none"/>
              </w:tabs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8 №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ём межбюджетных трансфер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учаемых из бюджета Тегульдетского района бюджето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лоярского сельского поселения на 2019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6237"/>
        <w:gridCol w:w="1165"/>
      </w:tblGrid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5,9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725,9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38,1</w:t>
            </w:r>
          </w:p>
        </w:tc>
      </w:tr>
      <w:tr>
        <w:trPr>
          <w:trHeight w:val="2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8,1</w:t>
            </w:r>
          </w:p>
        </w:tc>
      </w:tr>
      <w:tr>
        <w:trPr>
          <w:trHeight w:val="5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8,1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3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3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5</w:t>
            </w:r>
          </w:p>
        </w:tc>
      </w:tr>
      <w:tr>
        <w:trPr>
          <w:trHeight w:val="54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5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5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8 № 27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ём поступлений налоговых и неналоговых до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Белоярского сельского поселения в 2019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5"/>
        <w:gridCol w:w="1134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бюджетной классификации РФ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200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00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50010000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6010000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30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000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33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 с организаций,</w:t>
            </w:r>
            <w:r>
              <w:rPr/>
              <w:t xml:space="preserve"> </w:t>
            </w:r>
            <w:r>
              <w:rPr>
                <w:bCs/>
                <w:iCs/>
              </w:rPr>
              <w:t>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60604310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42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</w:tc>
      </w:tr>
      <w:tr>
        <w:trPr>
          <w:trHeight w:val="68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00000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00000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30000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35100000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8 № 27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лассификации бюджетов бюджета Белоярского сельского поселения 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850"/>
        <w:gridCol w:w="823"/>
        <w:gridCol w:w="1172"/>
      </w:tblGrid>
      <w:tr>
        <w:trPr>
          <w:trHeight w:val="31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04,0</w:t>
            </w:r>
          </w:p>
        </w:tc>
      </w:tr>
      <w:tr>
        <w:trPr>
          <w:trHeight w:val="57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04,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</w:rPr>
              <w:t>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386,2</w:t>
            </w:r>
          </w:p>
        </w:tc>
      </w:tr>
      <w:tr>
        <w:trPr>
          <w:trHeight w:val="1141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256,0</w:t>
            </w:r>
          </w:p>
        </w:tc>
      </w:tr>
      <w:tr>
        <w:trPr>
          <w:trHeight w:val="12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6,0</w:t>
            </w:r>
          </w:p>
        </w:tc>
      </w:tr>
      <w:tr>
        <w:trPr>
          <w:trHeight w:val="45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1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7,0</w:t>
            </w:r>
          </w:p>
        </w:tc>
      </w:tr>
      <w:tr>
        <w:trPr>
          <w:trHeight w:val="32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>
          <w:trHeight w:val="416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 не отнесенные к 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9,3</w:t>
            </w:r>
          </w:p>
        </w:tc>
      </w:tr>
      <w:tr>
        <w:trPr>
          <w:trHeight w:val="479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</w:tr>
      <w:tr>
        <w:trPr>
          <w:trHeight w:val="91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,0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4</w:t>
            </w:r>
          </w:p>
        </w:tc>
      </w:tr>
      <w:tr>
        <w:trPr>
          <w:trHeight w:val="37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3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6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</w:tr>
      <w:tr>
        <w:trPr>
          <w:trHeight w:val="3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048,5</w:t>
            </w:r>
          </w:p>
        </w:tc>
      </w:tr>
      <w:tr>
        <w:trPr>
          <w:trHeight w:val="285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8,5</w:t>
            </w:r>
          </w:p>
        </w:tc>
      </w:tr>
      <w:tr>
        <w:trPr>
          <w:trHeight w:val="60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23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29.12.2018 № 27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Cs/>
        </w:rPr>
        <w:t xml:space="preserve">1. </w:t>
      </w:r>
      <w:r>
        <w:rPr/>
        <w:t xml:space="preserve">Программа муниципальных заимствований Белоярского </w:t>
      </w:r>
    </w:p>
    <w:p>
      <w:pPr>
        <w:pStyle w:val="TextBody"/>
        <w:spacing w:before="0" w:after="0"/>
        <w:jc w:val="center"/>
        <w:rPr/>
      </w:pPr>
      <w:r>
        <w:rPr/>
        <w:t>сельского поселения на 2019 год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стоящая Программа муниципальных внутренних заимствований Администрации Белоярского сельского поселения составлена в соответствии с Бюджетным кодексом РФ и устанавливает перечень внутренних заимствований Белоярского сельского поселения, направляемых в 2019 году на финансирование дефицита бюджета поселения и на погашение муниципальных долговых обязательств Белоярского сельского поселения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  <w:gridCol w:w="1326"/>
      </w:tblGrid>
      <w:tr>
        <w:trPr>
          <w:trHeight w:val="53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076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 привле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2. Программа муниципальных гарантий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>
          <w:bCs/>
        </w:rPr>
        <w:t xml:space="preserve">Белоярского сельского поселения </w:t>
      </w:r>
      <w:r>
        <w:rPr/>
        <w:t xml:space="preserve">на 2019 год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/>
        <w:t xml:space="preserve">Перечень подлежащих предоставлению муниципальных гарантий из бюджета </w:t>
      </w:r>
      <w:r>
        <w:rPr>
          <w:bCs/>
        </w:rPr>
        <w:t xml:space="preserve">Белоярского сельского поселения </w:t>
      </w:r>
      <w:r>
        <w:rPr/>
        <w:t xml:space="preserve">в 2019 году 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652"/>
        <w:gridCol w:w="2520"/>
        <w:gridCol w:w="1647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государственных гарантий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Исполнение муниципальных гарантий </w:t>
      </w:r>
    </w:p>
    <w:p>
      <w:pPr>
        <w:pStyle w:val="TextBody"/>
        <w:spacing w:before="0" w:after="0"/>
        <w:rPr/>
      </w:pPr>
      <w:r>
        <w:rPr>
          <w:bCs/>
        </w:rPr>
        <w:t>Белоярского сельского поселения в 2019 году</w:t>
      </w:r>
    </w:p>
    <w:p>
      <w:pPr>
        <w:pStyle w:val="TextBody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838"/>
      </w:tblGrid>
      <w:tr>
        <w:trPr>
          <w:trHeight w:val="774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олнение государственных гарантий Белоя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9 год, сумма (тыс.руб.)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а счет расходов бюджета поселения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6 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8 № 27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Перечень главных администраторов источников финансирования дефицита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бюджета Белоярского сельского поселения на 2019 год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6"/>
        <w:gridCol w:w="5954"/>
      </w:tblGrid>
      <w:tr>
        <w:trPr>
          <w:trHeight w:val="53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ов и закреплённых за ними видов источников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 50201 10 0000 5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величение прочих остатков денежных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 502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меньшение прочих остатков денежных бюджета поселения</w:t>
            </w:r>
          </w:p>
        </w:tc>
      </w:tr>
    </w:tbl>
    <w:p>
      <w:pPr>
        <w:pStyle w:val="Normal"/>
        <w:autoSpaceDE w:val="false"/>
        <w:ind w:firstLine="6237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7 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8 № 27</w:t>
      </w:r>
      <w:r>
        <w:rPr/>
        <w:t xml:space="preserve">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Белоярского сельского поселения на 2019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17"/>
        <w:gridCol w:w="2069"/>
      </w:tblGrid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тыс.руб.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ов бюджетов</w:t>
            </w:r>
            <w:r>
              <w:rPr/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 010502011000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 010500000000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бюджета посе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2 010502011000005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5 304,0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бюджета посе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2 010502011000006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04,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8 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8 № 27</w:t>
      </w:r>
    </w:p>
    <w:p>
      <w:pPr>
        <w:pStyle w:val="Normal"/>
        <w:autoSpaceDE w:val="false"/>
        <w:ind w:firstLine="6237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риватизации (продажи)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го имущества и приобретения имущества в муниципальную собственность Белоярского сельского поселения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779"/>
        <w:gridCol w:w="181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риватизации (продажи), приобретения имущ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9 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29.12.2018 № 27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и объемы финансирования 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ых программ Белоярского сельского поселения на 2019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10 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29.12.2018 № 27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ъем бюджетных ассигнований муниципального </w:t>
      </w:r>
    </w:p>
    <w:p>
      <w:pPr>
        <w:pStyle w:val="Normal"/>
        <w:ind w:firstLine="709"/>
        <w:jc w:val="center"/>
        <w:rPr/>
      </w:pPr>
      <w:r>
        <w:rPr>
          <w:b/>
        </w:rPr>
        <w:t>дорожного фонда Белоярского сельского поселения на 2019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2019 год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статок денежных средств на начал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Доходы дорожного фонда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Прочи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Расходы дорожного фонда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статок денежных средств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11 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8 №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из бюджета Белоя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Тегульдетского района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239"/>
        <w:gridCol w:w="1328"/>
        <w:gridCol w:w="1107"/>
        <w:gridCol w:w="992"/>
      </w:tblGrid>
      <w:tr>
        <w:trPr>
          <w:trHeight w:val="45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 (код раздела, подраздел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 (код вида расх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45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48,5</w:t>
            </w:r>
          </w:p>
        </w:tc>
      </w:tr>
      <w:tr>
        <w:trPr>
          <w:trHeight w:val="94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,5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12 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9.12.2018 № 27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ярского сельского поселения на 2019 год 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005"/>
        <w:gridCol w:w="851"/>
        <w:gridCol w:w="1559"/>
        <w:gridCol w:w="709"/>
        <w:gridCol w:w="1172"/>
      </w:tblGrid>
      <w:tr>
        <w:trPr>
          <w:trHeight w:val="3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главного распоряд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 (код раздела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разде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 (код целевой стат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 (код вида расходо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04,0</w:t>
            </w:r>
          </w:p>
        </w:tc>
      </w:tr>
      <w:tr>
        <w:trPr>
          <w:trHeight w:val="57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яр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04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386,2</w:t>
            </w:r>
          </w:p>
        </w:tc>
      </w:tr>
      <w:tr>
        <w:trPr>
          <w:trHeight w:val="114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56,0</w:t>
            </w:r>
          </w:p>
        </w:tc>
      </w:tr>
      <w:tr>
        <w:trPr>
          <w:trHeight w:val="12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6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 (транспортный налог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2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0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9,3</w:t>
            </w:r>
          </w:p>
        </w:tc>
      </w:tr>
      <w:tr>
        <w:trPr>
          <w:trHeight w:val="47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</w:tr>
      <w:tr>
        <w:trPr>
          <w:trHeight w:val="9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1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,0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4</w:t>
            </w:r>
          </w:p>
        </w:tc>
      </w:tr>
      <w:tr>
        <w:trPr>
          <w:trHeight w:val="37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6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9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 и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048,5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8,5</w:t>
            </w:r>
          </w:p>
        </w:tc>
      </w:tr>
      <w:tr>
        <w:trPr>
          <w:trHeight w:val="6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5</w:t>
            </w:r>
          </w:p>
        </w:tc>
      </w:tr>
      <w:tr>
        <w:trPr>
          <w:trHeight w:val="94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5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el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2:00Z</dcterms:created>
  <dc:creator>Администратор</dc:creator>
  <dc:description/>
  <cp:keywords/>
  <dc:language>en-US</dc:language>
  <cp:lastModifiedBy>Администрация</cp:lastModifiedBy>
  <cp:lastPrinted>2017-12-26T11:39:00Z</cp:lastPrinted>
  <dcterms:modified xsi:type="dcterms:W3CDTF">2019-02-07T10:03:00Z</dcterms:modified>
  <cp:revision>43</cp:revision>
  <dc:subject/>
  <dc:title>ПРОЕКТ</dc:title>
</cp:coreProperties>
</file>