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ЕЛОЯРСКОГО СЕЛЬСКОГО ПОСЕЛЕНИЯ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09, Томская обл., Тегульдетский р-он, п. Белый Яр                        тел. 34-1-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.12.2018</w:t>
        <w:tab/>
        <w:t>№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муниципальной казне Белояр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о статьёй 215 Гражданск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сельского поселения решил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редить муниципальную казну Белоярского сельского поселения Тегульдетского района Том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оложение о муниципальной казне Белоярского сельского поселения Тегульдетского района Томской област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elsel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</w:rPr>
        <w:t>Поздняков В.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567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О</w:t>
      </w:r>
    </w:p>
    <w:p>
      <w:pPr>
        <w:pStyle w:val="ConsPlusTitle"/>
        <w:widowControl/>
        <w:ind w:firstLine="567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ind w:firstLine="5670"/>
        <w:rPr/>
      </w:pPr>
      <w:r>
        <w:rPr>
          <w:rFonts w:cs="Arial" w:ascii="Arial" w:hAnsi="Arial"/>
          <w:b w:val="false"/>
          <w:color w:val="000000"/>
        </w:rPr>
        <w:t>Белоярского сельского</w:t>
      </w:r>
    </w:p>
    <w:p>
      <w:pPr>
        <w:pStyle w:val="ConsPlusTitle"/>
        <w:widowControl/>
        <w:ind w:firstLine="567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селения от 29.12.2018 № 28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ОЛОЖЕНИЕ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О МУНИЦИПАЛЬНОЙ КАЗН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БЕЛОЯРСКОГО СЕЛЬСКОГО ПОСЕЛЕНИЯ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ТЕГУЛЬДЕТСКОГО РАЙОНА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ТОМСКОЙ ОБЛАСТИ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1. Общие положен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. Положение о муниципальной казне Белоярского сельского поселения Тегульдетского района Томской области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цели, задачи, порядок учета, управления и распоряжения имуществом, составляющим казну  Белоярского сельского поселения Тегульдетского района Томской области (далее - муниципальная казна)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Настоящее Положение не регулирует порядок формирования, учета и распоряжения средствами местного бюджета, входящими в состав имущества муниципальной казны, а также муниципальным имуществом, переданным на праве оперативного управления и хозяйственного ведения муниципальным учреждениям и предприятия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Муниципальную казну составляют средства местного бюджета, движимое и недвижимое имущество, находящееся в муниципальной собственности Белоярского сельского поселения Тегульдетского района Томской области, не закрепленное за муниципаль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Управление и распоряжение имуществом муниципальной казны осуществляет Администрация Белоярского сельского поселения Тегульдетского района Томской области (далее - администрация поселения) в соответствии с действующим законодательством, настоящим Положением и иными правовыми актами Белоярского сельского поселе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Финансирование мероприятий по формированию и содержанию объектов муниципальной казны осуществляется за счет средств местного бюджета и иных не противоречащих действующему законодательству источников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6. Объекты муниципальной казны могут находиться как на территории Белоярского сельского поселения Тегульдетского района Томской области, так и за его пределам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управления и распоряжения</w:t>
        <w:br/>
        <w:t>муниципальной казной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</w:t>
      </w:r>
      <w:r>
        <w:rPr>
          <w:rFonts w:cs="Arial" w:ascii="Arial" w:hAnsi="Arial"/>
          <w:shd w:fill="FFFFFF" w:val="clear"/>
        </w:rPr>
        <w:t xml:space="preserve"> Целями управления и распоряжения муниципальной казной являются: укрепление материально-финансовой основы местного самоуправления, приумножение и улучшение муниципальной собственности, используемой для социально-экономического развития поселения, увеличение доходов бюджета от эффективного использования объектов муниципальной казны, совершенствования системы учета, сохранности и содержания имущества муниципальной казны, создание экономических предпосылок для разработки и реализации новых подходов к управлению муниципальным имуществом, </w:t>
      </w:r>
      <w:r>
        <w:rPr>
          <w:rFonts w:cs="Arial" w:ascii="Arial" w:hAnsi="Arial"/>
        </w:rPr>
        <w:t>обеспечение обязательств Белоярского сельского поселения по гражданско-правовым сделкам.</w:t>
      </w:r>
    </w:p>
    <w:p>
      <w:pPr>
        <w:pStyle w:val="Style14"/>
        <w:keepNext w:val="true"/>
        <w:widowControl w:val="false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2. Основными задачами учета, управления и распоряжения имуществом муниципальной казны являются:  </w:t>
      </w:r>
    </w:p>
    <w:p>
      <w:pPr>
        <w:pStyle w:val="Style14"/>
        <w:keepNext w:val="true"/>
        <w:widowControl w:val="false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беспечение пообъектного учета имущества муниципальной казны и его движения;</w:t>
      </w:r>
    </w:p>
    <w:p>
      <w:pPr>
        <w:pStyle w:val="Style14"/>
        <w:keepNext w:val="true"/>
        <w:widowControl w:val="false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хранение и приумножение в составе муниципальной казны имущества, необходимого для получения дополнительных доходов в местный бюджет, а также обеспечения общественных и социальных потребностей населения Белоярского сельского поселения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именение наиболее эффективных способов использования имущества муниципальной казны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формирование информационной базы данных (на бумажном и электронном носителях), содержащей достоверные сведения о составе движимого и недвижимого имущества муниципальной казны, техническом состоянии, стоимостных и иных характеристиках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онтроль за сохранностью, содержанием и использованием имущества муниципальной казны по целевому назначению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и источники формирования муниципальной казны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Муниципальную казну составляют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земельные участки, находящиеся в муниципальной собственност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редства местного бюджета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едвижимое имущество, в том числе здания, сооружения, жилые и нежилые здания (помещения)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движимое имущество, в том числе ценные бумаги, доли в уставном капитале хозяйствующих субъектов, доли в договорах о совместной деятельности, акции акционерных обществ, другие ценные бумаги и финансовые активы, находящиеся в муниципальной собствен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мущественные права и объекты интеллектуальной собственности Белоярского сельского поселения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е завершенные строительством объекты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ное имущество, не закрепленное за муниципальными предприятиями, муниципальными учреждениями на праве хозяйственного ведения или оперативного управле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shd w:fill="FFFFFF" w:val="clear"/>
        </w:rPr>
        <w:t xml:space="preserve"> Источниками формирования муниципальной казны являются объекты: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1) вновь созданные или приобретенные за счет средств бюджета Белоярского сельского поселения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2) приобретенные в муниципальную собственность Белоярского сельского поселения в порядке, установленном гражданским законодательством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переданные из государственной собственности Российской Федерации и государственной собственности субъекта Российской Федерации, муниципальной собственности другого муниципального образования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переданные безвозмездно в муниципальную собственность юридическими и физическими лицами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оставшиеся после ликвидации муниципальных предприятий и муниципальных учреждений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изъятые на законных основаниях из хозяйственного ведения муниципальных предприятий и оперативного управления муниципальных учреждений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) принятое в муниципальную собственность бесхозяйное имущество;</w:t>
      </w:r>
    </w:p>
    <w:p>
      <w:pPr>
        <w:pStyle w:val="Western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) приобретенные по иным основаниям, предусмотренным действующим законодательств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3. Включение имущества в состав муниципальной казны осуществляется на основании постановления Администрации поселения. Порядок включения имущества в состав муниципальной казны устанавливается постановлением Администрации поселения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4. Объекты муниципальной казны могут приниматься к первоначальному учету по первоначальной стоимости (балансовой). При невозможности определения первоначальной стоимости проводится независимая оценка стоимости объекта согласно законодательству, об оценочной деятельности.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гистрация и порядок учета имущества</w:t>
        <w:br/>
        <w:t>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азны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Имущество муниципальной казны принадлежит на праве собственности Белоярскому сельскому поселению и подлежит отражению на балансе администрации поселе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2. Права на недвижимое имущество, составляющее муниципальную казну, подлежат государственной регистрации в порядке, установленном действующим законодательство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. Учет имущества муниципальной казны, его движение осуществляются путем занесения в соответствующий раздел Реестра муниципальной собственности Белоярского сельского поселе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4. Имущество казны подлежит бюджетному учету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5. Бюджетный учет представляет собой упорядоченную систему сбора, регистрации и обобщения информации об имуществе муниципальной казны и операциях с объектами имущества муниципальной казны. Объекты имущества муниципальной казны учитываются по правилам бюджетного уче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6. Реестр муниципальной собственности ведётся Администрацией поселения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7. Порядок взаимодействия Администрации поселения и подведомственных ей муниципальных учреждений при организации реестрового и бухгалтерского учёта устанавливается распоряжением Администрации поселе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правление и распоряжение имуществом муниципальной казны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5.1. Муниципальное имущество казны в соответствии с действующим законодательством, нормативными актами администрации поселения может быть передано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а праве хозяйственного ведения муниципальным унитарным предприятиям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а праве оперативного управления муниципальным учреждениям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о временное владение и пользование или во временное пользование юридическим или физическим лицам по договорам аренды, в концессию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 безвозмездное временное пользование предприятиям или учреждениям по договорам безвозмездного пользования имуществом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доверительное управление для осуществления управления им в интересах Белоярского сельского поселения коммерческим организациям по договору доверительного управления имуществом, договорам управления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 залог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спользовано иным способом, не противоречащим действующему законодательству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Доходы от использования имущества муниципальной казны в полном объеме поступают в бюджет Белоярского сельского поселения Тегульдетского района Томской област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Исключение объектов из муниципальной казны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1. Объекты могут быть исключены из муниципальной казны в следующих случаях: </w:t>
      </w:r>
    </w:p>
    <w:p>
      <w:pPr>
        <w:pStyle w:val="Style14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ключения муниципального имущества в уставный фонд муниципальных предприятий;</w:t>
      </w:r>
    </w:p>
    <w:p>
      <w:pPr>
        <w:pStyle w:val="Style14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епления на праве хозяйственного ведения, оперативного управления за муниципальными предприятиями, муниципальными учреждениями;</w:t>
      </w:r>
    </w:p>
    <w:p>
      <w:pPr>
        <w:pStyle w:val="Style14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уждения (в том числе путем приватизации, передачи в государственную, муниципальную собственность, совершения гражданско-правовых сделок);</w:t>
      </w:r>
    </w:p>
    <w:p>
      <w:pPr>
        <w:pStyle w:val="Style14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исания, гибели имущества, ликвидации имущества по решению собственника;</w:t>
      </w:r>
    </w:p>
    <w:p>
      <w:pPr>
        <w:pStyle w:val="Style14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я судебных решений;</w:t>
      </w:r>
    </w:p>
    <w:p>
      <w:pPr>
        <w:pStyle w:val="Style14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ым основаниям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6.2. Исключение имущества из состава имущества муниципальной казны осуществляется в соответствии с действующим законодательством и нормативными актами органов местного самоуправления Белоярского сельского поселения на основании вступивших в законную силу решений суд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3. Объекты муниципальной казны списываются в результате физического износа, а также ликвидации объектов при авариях, стихийных бедствиях и иных чрезвычайных ситуация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 Основания и порядок списания объектов муниципальной казны устанавливается постановлением Администрации поселе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нтроль за сохранностью и целевым использованием</w:t>
        <w:br/>
        <w:t>муниципальной казны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1. Контроль за сохранностью и целевым использованием имущества, входящего в состав муниципальной казны, переданного в пользование юридическим и (или) физическим лицам, осуществляет специалист 1 категории экономист по финансовой работе Администрации поселения или уполномоченное им лицо в рамках своей компетенции и в соответствии с условиями заключенных договоров   о передаче объектов муниципальной казн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2. Обязанности по содержанию, сохранности объектов муниципальной казны, переданных по договорам (аренды, безвозмездного пользования, доверительного управления и др.) юридическим и (или) физическим лицам, а также риск их случайной гибели ложатся на пользователя имущества в соответствии с заключенным договоро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3. В ходе контроля главный специалист 1 категории экономист по финансовой работе Администрации поселения или уполномоченное им лицо осуществляет проверки состояния переданных объектов муниципальной казны и соблюдения условий заключенных договор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4. В период, когда имущество, входящее в состав муниципальной казны, не обременено договорными обязательствами, обязанности по содержанию такого имущества выполняет администрация поселения за счет выделенных средств местного бюджета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54:00Z</dcterms:created>
  <dc:creator>Администратор</dc:creator>
  <dc:description/>
  <cp:keywords/>
  <dc:language>en-US</dc:language>
  <cp:lastModifiedBy>Администрация</cp:lastModifiedBy>
  <cp:lastPrinted>2018-05-21T10:24:00Z</cp:lastPrinted>
  <dcterms:modified xsi:type="dcterms:W3CDTF">2018-12-29T03:17:00Z</dcterms:modified>
  <cp:revision>3</cp:revision>
  <dc:subject/>
  <dc:title>ПРОЕКТ</dc:title>
</cp:coreProperties>
</file>