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eastAsia="en-US"/>
        </w:rPr>
      </w:pPr>
      <w:r>
        <w:rPr>
          <w:rFonts w:cs="Arial" w:ascii="Arial" w:hAnsi="Arial"/>
          <w:b/>
          <w:sz w:val="28"/>
          <w:szCs w:val="3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36909, Томская обл., Тегульдетский р-он, п.Белый Яр                                тел. 34-1-15</w:t>
      </w:r>
    </w:p>
    <w:p>
      <w:pPr>
        <w:pStyle w:val="Normal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 xml:space="preserve">27.06.2017       </w:t>
        <w:tab/>
        <w:tab/>
        <w:tab/>
        <w:t xml:space="preserve">       </w:t>
        <w:tab/>
        <w:tab/>
        <w:t xml:space="preserve">                                                                     № 17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ind w:left="11" w:hanging="11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 внесении изменений в Правила землепользования и застройки </w:t>
      </w:r>
    </w:p>
    <w:p>
      <w:pPr>
        <w:pStyle w:val="Normal"/>
        <w:ind w:left="11" w:hanging="11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ого образования «Белоярское сельское поселение» Тегульдетского района Томской области, утвержденные решением Совета Белоярского сельского поселения от 30.12.2013 № 52</w:t>
      </w:r>
    </w:p>
    <w:p>
      <w:pPr>
        <w:pStyle w:val="Normal"/>
        <w:spacing w:before="0" w:after="53"/>
        <w:ind w:left="10" w:hanging="1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оответствии со статьей 32 Градостроительного кодекса Российской Федерации, на основании Устава муниципального образования «Белоярское сельское поселение», главой 6 Правила землепользования и застройки муниципального образования «Белоярское сельское поселение» Тегульдетского района Томской области, утвержденные решением Совета Белоярского сельского поселения от 30.12.2013 № 52 и с учетом результатов публичных слушаний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lang w:eastAsia="en-US"/>
        </w:rPr>
        <w:t xml:space="preserve">Совет Белоярского сельского поселения </w:t>
      </w:r>
      <w:r>
        <w:rPr>
          <w:rFonts w:cs="Arial" w:ascii="Arial" w:hAnsi="Arial"/>
          <w:b/>
          <w:bCs/>
          <w:i/>
          <w:iCs/>
          <w:lang w:eastAsia="en-US"/>
        </w:rPr>
        <w:t>р е ш и 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11" w:firstLine="567"/>
        <w:jc w:val="both"/>
        <w:rPr/>
      </w:pPr>
      <w:r>
        <w:rPr>
          <w:rFonts w:cs="Arial" w:ascii="Arial" w:hAnsi="Arial"/>
          <w:bCs/>
          <w:lang w:eastAsia="en-US"/>
        </w:rPr>
        <w:t>1.</w:t>
        <w:tab/>
        <w:t xml:space="preserve">Внести изменения в </w:t>
      </w:r>
      <w:r>
        <w:rPr>
          <w:rFonts w:cs="Arial" w:ascii="Arial" w:hAnsi="Arial"/>
          <w:lang w:eastAsia="en-US"/>
        </w:rPr>
        <w:t>Правила землепользования и застройки муниципального образования «Белоярское сельское поселение» Тегульдетского района Томской области</w:t>
      </w:r>
      <w:r>
        <w:rPr>
          <w:rFonts w:cs="Arial" w:ascii="Arial" w:hAnsi="Arial"/>
          <w:bCs/>
          <w:lang w:eastAsia="en-US"/>
        </w:rPr>
        <w:t>,  изложив статьи 25-31 главы 8 части III в новой редакции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ind w:left="11" w:firstLine="567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2.</w:t>
        <w:tab/>
        <w:t xml:space="preserve">Разместить изменения в </w:t>
      </w:r>
      <w:r>
        <w:rPr>
          <w:rFonts w:cs="Arial" w:ascii="Arial" w:hAnsi="Arial"/>
          <w:lang w:eastAsia="en-US"/>
        </w:rPr>
        <w:t>Правила землепользования и застройки муниципального образования «Белоярское сельское поселение» Тегульдетского района Томской области</w:t>
      </w:r>
      <w:r>
        <w:rPr>
          <w:rFonts w:cs="Arial" w:ascii="Arial" w:hAnsi="Arial"/>
          <w:bCs/>
          <w:lang w:eastAsia="en-US"/>
        </w:rPr>
        <w:t xml:space="preserve">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rFonts w:cs="Arial" w:ascii="Arial" w:hAnsi="Arial"/>
            <w:bCs/>
            <w:lang w:eastAsia="en-US"/>
          </w:rPr>
          <w:t>http://fgis.economy.gov.ru.</w:t>
        </w:r>
      </w:hyperlink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3.</w:t>
        <w:tab/>
      </w:r>
      <w:r>
        <w:rPr>
          <w:rFonts w:cs="Arial" w:ascii="Arial" w:hAnsi="Arial"/>
          <w:lang w:eastAsia="en-US"/>
        </w:rPr>
        <w:t>Настоящее решение опубликовать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4.</w:t>
        <w:tab/>
        <w:t>Настоящее решение вступает в силу с даты обнародования (опубликования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5.</w:t>
        <w:tab/>
        <w:t xml:space="preserve">Контроль за исполнением настоящего решения возложить на председателя Совета Белояр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Глава Белоярског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lang w:eastAsia="en-US"/>
        </w:rPr>
        <w:t>сельского поселения</w:t>
        <w:tab/>
        <w:tab/>
        <w:tab/>
        <w:tab/>
        <w:tab/>
        <w:tab/>
        <w:tab/>
        <w:tab/>
        <w:t>В.Н. Поздняков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решению Совета Белоярского </w:t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27.06.2017 № 17</w:t>
      </w:r>
    </w:p>
    <w:p>
      <w:pPr>
        <w:pStyle w:val="Heading1"/>
        <w:tabs>
          <w:tab w:val="clear" w:pos="709"/>
          <w:tab w:val="left" w:pos="0" w:leader="none"/>
          <w:tab w:val="left" w:pos="851" w:leader="none"/>
        </w:tabs>
        <w:spacing w:lineRule="auto" w:line="240"/>
        <w:ind w:hanging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  <w:tab w:val="left" w:pos="851" w:leader="none"/>
        </w:tabs>
        <w:spacing w:lineRule="auto" w:line="240"/>
        <w:ind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25</w:t>
        <w:tab/>
        <w:t xml:space="preserve">Градостроительные регламенты. </w:t>
      </w:r>
      <w:r>
        <w:rPr>
          <w:rFonts w:cs="Arial" w:ascii="Arial" w:hAnsi="Arial"/>
          <w:sz w:val="24"/>
          <w:szCs w:val="24"/>
        </w:rPr>
        <w:t>Жилые зоны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1с</w:t>
        <w:tab/>
        <w:t>Зона существующей застройки индивидуальными жилыми домами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1п</w:t>
        <w:tab/>
        <w:t>Зона перспективной застройки индивидуальными жилыми домами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оны застройки индивидуальными жилыми домами выделены для обеспечения правовых условий формирования кварталов комфортного жилья с низкой плотностью застройки, посредством преимущественного размещения отдельно стоящих одноквартирных домов не выше двух этажей с приквартирными участками, блокированных жилых двухсемейных и многосемейных домов не выше двух этажей с приквартирными участками, при соблюдении нижеприведенных видов разрешенного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ind w:firstLine="709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дноквартирные жилые дома не выше двух этажей с приквартирными участкам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блокированные двухсемейные и многосемейные жилые дома с приквартирными участкам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малоэтажные многоквартирные жилые дома не выше двух этажей без приквартирных участков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омещение для занятий спортом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птек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небольшие гостиницы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магазины товаров первой необходимост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ункты оказания первой медицинской помощи, фельдшерско-акушерские пункты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ады, огороды, палисадник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дворовые постройки (мастерские, сараи, бани)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ооружения, связанные с выращиванием цветов, фруктов, овощей (парники, теплицы, оранжереи и так далее)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ндивидуальные гаражи на приквартирных участках на 1-2 легковых автомобил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строенные в жилые дома гаражи на 1-2 легковых автомобил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нженерные сети и сооруже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лощадки для мусоросборников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детские площадки, площадки для отдыха, спортивных занятий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кверы, алле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1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 и Ж1п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5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.25 </w:t>
            </w:r>
            <w:r>
              <w:rPr>
                <w:rFonts w:cs="Arial" w:ascii="Arial" w:hAnsi="Arial"/>
              </w:rPr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6</w:t>
        <w:tab/>
        <w:t>Градостроительные регламенты. Общественно-деловые зоны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</w:t>
        <w:tab/>
        <w:t>Общественно-деловая зона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-деловая зона выделена для обеспечения правовых условий формирования центров населенных пунктов, где сочетаются административные и управленческие учреждения, объекты культуры, торговли, общественного питания, социального и коммунально-бытового назначения, образования и иных объектов, связанных с обеспечением жизнедеятельности граждан, при соблюдении нижеприведенных видов разрешенного использования земельных участко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дминистрация, деловые организации и учреждения федерального и регионального значе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учреждения воспитания и образова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учреждения социального обеспече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портивные и физкультурно-оздоровительные сооруже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лощади, предназначенные для отдыха населения, гуляний, праздников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фельдшерско-акушерские пункты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учреждения общеврачебной практик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учреждения отдыха и рекреационные территори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птек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магазины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дминистративно-бытовые комплексы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учреждения культуры и искусств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клубы, дома культуры, культурно-досуговые центры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едприятия торговли, общественного питания и бытового обслужива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гостиницы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кредитно-финансовые учреждения и предприятия связ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библиотеки, архивы, музе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участковые пункты полици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фисы, конторы, компании и другие предприятия бизнес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многоквартирные жилые дом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ременные объекты торговл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рынк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нтенны сотовой, радиорелейной и спутниковой связ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-</w:t>
        <w:tab/>
        <w:t>аттракционы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щественные туалеты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втостоянки для временного хранения индивидуальных автомобилей (гостевые и открытые)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лощадки детские, спортивные, хозяйственные, для отдых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нженерные сети и сооруже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кверы, алле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Д не подлежат установл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1</w:t>
        <w:tab/>
        <w:t>Общественно-деловая зона учреждений образования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-деловая зона учреждений образования выделена для обеспечения правовых условий формирования комплексов учреждений образования на территории поселения С</w:t>
      </w:r>
      <w:r>
        <w:rPr>
          <w:rFonts w:cs="Arial" w:ascii="Arial" w:hAnsi="Arial"/>
          <w:iCs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rFonts w:cs="Arial" w:ascii="Arial" w:hAnsi="Arial"/>
          <w:bCs/>
          <w:iCs/>
        </w:rPr>
        <w:t>посредством публичных слушаний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440" w:leader="none"/>
        </w:tabs>
        <w:spacing w:lineRule="auto" w:line="240"/>
        <w:ind w:firstLine="709"/>
        <w:rPr/>
      </w:pPr>
      <w:r>
        <w:rPr>
          <w:rFonts w:cs="Arial" w:ascii="Arial" w:hAnsi="Arial"/>
          <w:b/>
          <w:sz w:val="24"/>
          <w:u w:val="single"/>
        </w:rPr>
        <w:t>Условно разрешенные виды использования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детские сады, иные объекты дошкольного воспита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школы общеобразовательные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музыкальные школы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дома творчества, мастерские (художественные, скульптурные, столярные и др.)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библиотеки, архивы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портивные школы, спортзалы, залы рекреации (с бассейном или без), бассейны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портивные площадки, стадионы, теннисные корты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едприятия общественного питания (столовые, кафе, экспресс-кафе, буфеты)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ункты оказания первой медицинской помощ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тделения, участковые пункты полици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щественные туалеты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ъекты пожарной охраны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арковк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ткрытые автостоянк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нженерные сети и соору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Д1  не подлежат установл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2</w:t>
        <w:tab/>
        <w:t>Общественно-деловая зона учреждений здравоохранения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-деловая зона учреждений здравоохранения выделена для обеспечения правовых условий формирования комплексов учреждений здравоохранения на территории поселения. С</w:t>
      </w:r>
      <w:r>
        <w:rPr>
          <w:rFonts w:cs="Arial" w:ascii="Arial" w:hAnsi="Arial"/>
          <w:iCs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rFonts w:cs="Arial" w:ascii="Arial" w:hAnsi="Arial"/>
          <w:bCs/>
          <w:iCs/>
        </w:rPr>
        <w:t>посредством публичных слушаний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440" w:leader="none"/>
        </w:tabs>
        <w:spacing w:lineRule="auto" w:line="240"/>
        <w:ind w:firstLine="709"/>
        <w:rPr/>
      </w:pPr>
      <w:r>
        <w:rPr>
          <w:rFonts w:cs="Arial" w:ascii="Arial" w:hAnsi="Arial"/>
          <w:b/>
          <w:sz w:val="24"/>
          <w:u w:val="single"/>
        </w:rPr>
        <w:t>Условно разрешенные виды использования</w:t>
      </w:r>
      <w:r>
        <w:rPr>
          <w:rFonts w:cs="Arial" w:ascii="Arial" w:hAnsi="Arial"/>
          <w:b/>
          <w:sz w:val="24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больницы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лабораторные корпуса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пункты оказания первой медицинской помощи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фельдшерско-акушерские пункты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аптеки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станции скорой помощи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магазины товаров первой необходимости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киоски, лоточная торговля, временные павильоны розничной торговли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объекты пожарной охраны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парковки перед объектами оздоровительных, обслуживающих и коммерческих видов использования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отдельно стоящие или встроенные в здания гаражи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открытые автостоянки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предприятия общественного питания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объекты бытового обслужива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нженерные сети и сооружения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зеленые наса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Д2  не подлежат установл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2520"/>
          <w:tab w:val="left" w:pos="0" w:leader="none"/>
          <w:tab w:val="left" w:pos="851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7</w:t>
        <w:tab/>
        <w:t>Градостроительные регламенты. Производственные зоны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ые зоны выделены для обеспечения правовых условий формирования территорий,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ind w:left="1418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ind w:left="1418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1</w:t>
        <w:tab/>
        <w:t>Коммунально-складская зона  (санитарно-защитная зона 50 м)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ind w:firstLine="708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дминистративные и общественные организаци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фисы, конторы, организации различных форм собственност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лы, клубы, центры многоцелевого и специализированного назначе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едприятия коммунального хозяйства, склады, базы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ооружения для постоянного и временного хранения транспортных средств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едприятия по обслуживанию транспортных средств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гаражи, гаражные стоянк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котельные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нженерные сети и сооруже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ъекты пожарной охраны, пожарные депо, пожарные пирсы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портивные сооруже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арки грузового автомобильного транспорт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птеки, пункты оказания первой медицинской помощ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ъекты бытового обслужива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едприятия общественного питания (столовые, буфеты, кафе), связанные с непосредственным обслуживанием производственных и промышленных предприятий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ъекты технического и инженерного обеспечения пред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1 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1"/>
        <w:shd w:fill="auto" w:val="clear"/>
        <w:tabs>
          <w:tab w:val="clear" w:pos="709"/>
          <w:tab w:val="left" w:pos="1524" w:leader="none"/>
        </w:tabs>
        <w:spacing w:lineRule="exact" w:line="25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П2   Зона производственных объектов V класс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>(санитарно-защитная зона 50 м)</w:t>
      </w:r>
    </w:p>
    <w:p>
      <w:pPr>
        <w:pStyle w:val="41"/>
        <w:shd w:fill="auto" w:val="clear"/>
        <w:tabs>
          <w:tab w:val="clear" w:pos="709"/>
          <w:tab w:val="left" w:pos="1524" w:leader="none"/>
        </w:tabs>
        <w:spacing w:lineRule="exact" w:line="250" w:before="0" w:after="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31"/>
          <w:rFonts w:cs="Arial" w:ascii="Arial" w:hAnsi="Arial"/>
          <w:b/>
          <w:sz w:val="24"/>
          <w:szCs w:val="24"/>
        </w:rPr>
        <w:t>Основные виды разрешенного использования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шленные предприятия V класс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складского назначения различного профил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по обслуживанию транспортных средств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зы для хранения продукции и материалов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жилищно-коммунального хозяйств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ные сети и сооружени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я для постоянного и временного хранения транспортных средств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пожарной охраны.</w:t>
      </w:r>
    </w:p>
    <w:p>
      <w:pPr>
        <w:pStyle w:val="41"/>
        <w:shd w:fill="auto" w:val="clear"/>
        <w:spacing w:lineRule="exact" w:line="25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31"/>
          <w:rFonts w:cs="Arial" w:ascii="Arial" w:hAnsi="Arial"/>
          <w:b/>
          <w:sz w:val="24"/>
          <w:szCs w:val="24"/>
        </w:rPr>
        <w:t>Условно разрешенные виды использования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агазины оптовой и розничной торговли.</w:t>
      </w:r>
    </w:p>
    <w:p>
      <w:pPr>
        <w:pStyle w:val="41"/>
        <w:shd w:fill="auto" w:val="clear"/>
        <w:spacing w:lineRule="exact" w:line="25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31"/>
          <w:rFonts w:cs="Arial" w:ascii="Arial" w:hAnsi="Arial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технического и инженерного обслуживания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е здания, офисы, конторы организаций различных форм собственности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обслуживающего персонала, охраны предприятий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 (столовые, буфеты, кафе), связанные с непосредственным обслуживанием производственных и промышленных пред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2  не подлежат установл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418" w:hanging="709"/>
        <w:jc w:val="both"/>
        <w:rPr/>
      </w:pPr>
      <w:r>
        <w:rPr>
          <w:rFonts w:cs="Arial" w:ascii="Arial" w:hAnsi="Arial"/>
          <w:b/>
        </w:rPr>
        <w:t>П3</w:t>
        <w:tab/>
        <w:t xml:space="preserve">Зона производственных объектов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класса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41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(санитарно-защитная зона 100 м)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/>
      </w:pPr>
      <w:r>
        <w:rPr>
          <w:rFonts w:cs="Arial" w:ascii="Arial" w:hAnsi="Arial"/>
        </w:rPr>
        <w:t>-</w:t>
        <w:tab/>
        <w:t>промышленные предприя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ласс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ооружения для хранения транспортных средств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едприятия по обслуживанию транспортных средств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нженерные сети и сооруже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ъекты пожарной охраны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пециализированные магазины оптовой, мелкооптовой, розничной торговли по продаже товаров собственного производств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лощадки для временного складирования отходов, при условии обеспечения их вывоза или утилизаци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ъекты технического и инженерного обеспече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дминистративные учреждения, офисы, конторы организаций различных форм собственност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омещения обслуживающего персонал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едприятия общественного питания (столовые, буфеты, кафе), связанные с непосредственным обслуживанием производственных и промышленных пред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3 не подлежат установл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3"/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8</w:t>
        <w:tab/>
        <w:t>Градостроительные регламенты. Зоны инженерной и транспортной инфраструктур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инженерной и транспортной инфраструктур выделена для обеспечения правовых условий формирования земельных участков, обеспечивающих размещение объектов инженерной инфраструктуры и сооружений транспорта (автомобильного, водного, воздушного). Предоставленные ниже градостроительные регламенты могут быть распространены на земельные участки в составе зон А.Т, ВД.Т, В.Т только в случае, когда части территорий общего пользования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33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инженерной и транспортной инфраструктур не подлежат установл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Т</w:t>
        <w:tab/>
        <w:t>Зона автомобильного транспорта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зоне автомобильного транспорта отнесены зоны автомобильных дорог, их конструктивных элементов и дорожных сооружений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втовокзалы и автостанци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едприятия общественного пита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магазины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втозаправочные станци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танции технического обслужива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втомойк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нженерные сети и сооруже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едприятия по обслуживанию транспортных средст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ъекты, связанные с содержанием, строительством, ремонтом сооружений и устройств автомобильного транспорт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иды использования, не нарушающие требования к содержанию земельных участков, предоставленных предприятиям, учреждениям и организациям автомобильного транспорта, а также земельные участки, предоставленные для размещения шумозащитных инженерных сооружений и лесонасаждений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щественные туалеты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ооружения для постоянного и временного хранения транспортных средств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газоны, цветники и элементы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А.Т не подлежат установл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418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418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Д.Т</w:t>
        <w:tab/>
        <w:t xml:space="preserve">Зона водного транспорта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водного транспорта выделена для обеспечения правовых условий формирования земельных участков, обеспечивающих размещение производственных объектов и сооружений водного транспорт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ичалы, пристан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ъекты, связанные с эксплуатацией, содержанием, строительством, реконструкцией, ремонтом, развитием зданий, строений, сооружений и устройств водного транспорт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иды использования, нарушающие требования к содержанию земельных участков, предоставленных предприятиям, учреждениям и организациям водного транспорта, а также земельные участки, предоставленные для размещения шумозащитных инженерных сооружений и лесонасаждений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едприятия общественного пита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  <w:t>общественные туалеты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ъекты, связанные с содержанием маломерных индивидуальных плавательных средств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огрузочно-разгрузочные площадк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нженерные сооруже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газоны, цветники и элементы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ВД.Т не подлежат установл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418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418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Т</w:t>
        <w:tab/>
        <w:t>Зона воздушного транспорта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оне воздушного транспорта отнесены объекты и территории эксплуатации объектов воздушного транспорт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ертолетные площадк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ъекты, связанные с эксплуатацией, содержанием, строительством, реконструкцией, ремонтом, развитием наземных и подземных зданий, строений, сооружений и устройств воздушного транспорт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иды использования недвижимости, нарушающие требования к содержанию земельных участков, предоставленных предприятиям, учреждениям и организациям воздушного транспорта, а также земельные участки для размещения различных шумозащитных сооружений, устройств и лесонасаждений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едприятия общественного пита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щественные туалеты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спомогательные виды разрешенного использования: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сооружения для постоянного и временного хранения транспортных средств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предприятия и учреждения по обслуживанию пассажиров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инженерные сооруже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газоны, цветники и элементы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В.Т не подлежат установл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9</w:t>
        <w:tab/>
        <w:t>Градостроительные регламенты. Зоны сельскохозяйственного использования</w:t>
      </w:r>
    </w:p>
    <w:p>
      <w:pPr>
        <w:pStyle w:val="41"/>
        <w:shd w:fill="auto" w:val="clear"/>
        <w:tabs>
          <w:tab w:val="clear" w:pos="709"/>
          <w:tab w:val="left" w:pos="1524" w:leader="none"/>
        </w:tabs>
        <w:spacing w:lineRule="exact" w:line="250" w:before="0" w:after="0"/>
        <w:ind w:left="720" w:hanging="0"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  <w:bookmarkStart w:id="0" w:name="bookmark32"/>
      <w:bookmarkStart w:id="1" w:name="bookmark32"/>
      <w:bookmarkEnd w:id="1"/>
    </w:p>
    <w:p>
      <w:pPr>
        <w:pStyle w:val="41"/>
        <w:shd w:fill="auto" w:val="clear"/>
        <w:tabs>
          <w:tab w:val="clear" w:pos="709"/>
          <w:tab w:val="left" w:pos="1524" w:leader="none"/>
        </w:tabs>
        <w:spacing w:lineRule="exact" w:line="250" w:before="0" w:after="0"/>
        <w:ind w:left="720" w:hanging="0"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bookmarkStart w:id="2" w:name="bookmark32"/>
      <w:bookmarkEnd w:id="2"/>
      <w:r>
        <w:rPr>
          <w:rFonts w:cs="Arial" w:ascii="Arial" w:hAnsi="Arial"/>
          <w:b/>
          <w:spacing w:val="0"/>
          <w:sz w:val="24"/>
          <w:szCs w:val="24"/>
        </w:rPr>
        <w:t>СХ5 Зона сельскохозяйственных объектов III класса (санитарно-защитная зона 300 м)</w:t>
      </w:r>
    </w:p>
    <w:p>
      <w:pPr>
        <w:pStyle w:val="41"/>
        <w:shd w:fill="auto" w:val="clear"/>
        <w:tabs>
          <w:tab w:val="clear" w:pos="709"/>
          <w:tab w:val="left" w:pos="1515" w:leader="none"/>
        </w:tabs>
        <w:spacing w:lineRule="exact" w:line="250" w:before="0" w:after="0"/>
        <w:ind w:left="720" w:hanging="0"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Основные виды разрешенного использовани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сельскохозяйственные объекты III класс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сельскохозяйственные объекты, отдельные здания и сооружения ]У-У класс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сооружения для постоянного и временного хранения транспортных средств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едприятия по обслуживанию транспортных средств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ъекты пожарной охраны.</w:t>
      </w:r>
    </w:p>
    <w:p>
      <w:pPr>
        <w:pStyle w:val="41"/>
        <w:shd w:fill="auto" w:val="clear"/>
        <w:tabs>
          <w:tab w:val="clear" w:pos="709"/>
          <w:tab w:val="left" w:pos="1524" w:leader="none"/>
        </w:tabs>
        <w:spacing w:lineRule="exact" w:line="250" w:before="0" w:after="0"/>
        <w:ind w:left="720" w:hanging="0"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Условно разрешенные виды использовани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специализированные магазины оптовой, мелко оптовой, розничной торговли по продаже товаров собственного производств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лощадки для временного складирования отходов, при условии обеспечения их вывоза или утилизации.</w:t>
      </w:r>
    </w:p>
    <w:p>
      <w:pPr>
        <w:pStyle w:val="41"/>
        <w:shd w:fill="auto" w:val="clear"/>
        <w:tabs>
          <w:tab w:val="clear" w:pos="709"/>
          <w:tab w:val="left" w:pos="1524" w:leader="none"/>
        </w:tabs>
        <w:spacing w:lineRule="exact" w:line="250" w:before="0" w:after="0"/>
        <w:ind w:left="720" w:hanging="0"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Вспомогательные виды разрешенного использовани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ъекты технического и инженерного обслужива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административные здания, офисы, конторы организаций</w:t>
        <w:tab/>
        <w:t>различных форм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собственности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мещения обслуживающего персонала, охраны предприятий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предприятия общественного питания (столовые, буфеты, кафе), связанные с непосредственным обслуживанием сельскохозяйственных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5  не подлежат установл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0</w:t>
        <w:tab/>
        <w:t>Градостроительные регламенты. Зоны рекреационного назначения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418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1</w:t>
        <w:tab/>
        <w:t>Зона природного ландшафта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природного ландшафта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ля данной зоны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, переведены в установленном порядке на основании проектов планировки (установление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лесные массивы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древесно-кустарниковые насажде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ткрытые луговые пространств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лесопарк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анитарно-защитные зоны без размещения в них новых или реконструкции существующих: производственных объектов, жилой застройки, ландшафтно-рекреационных зон, зон отдыха, территорий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, спортивных сооружений, детских площадок, образовательных и детских учреждений, лечебно-профилактических и оздоровительных учреждений общего пользования, объектов по производству лекарственных веществ, лекарственных средств и (или) лекарственных форм, складов сырья и полупродуктов для фармацевтических предприятий, объектов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, которые могут повлиять на качество продукции (на основании СанПиН 2.2.1/2.1.1.1200-03)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ляж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лыжные трассы, велосипедные и беговые дорожки и так далее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кафе, закусочные и другие учреждения общественного пита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места для пикников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щественные туалеты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спомогательные сооружения, связанные с организацией отдыха (беседки, скамейки и другие малые архитектурные формы)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очие угодь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ъекты пожарной охраны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нженерные сети и сооруже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лощадки для мусоросборников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ткрытые стоянки для временного хранения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1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5</w:t>
        <w:tab/>
        <w:t xml:space="preserve">Зона парков и скверов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парков и скверов выделена для обеспечения правовых условий сохранения и использования земельных участков озеленения в целях проведения досуга население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переведены в установленном порядке на основании проектов планировки (установление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22"/>
        <w:tabs>
          <w:tab w:val="clear" w:pos="709"/>
          <w:tab w:val="left" w:pos="0" w:leader="none"/>
          <w:tab w:val="left" w:pos="851" w:leader="none"/>
        </w:tabs>
        <w:spacing w:lineRule="auto" w:line="240"/>
        <w:ind w:firstLine="708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Основные виды разрешенного использования:</w:t>
      </w:r>
    </w:p>
    <w:p>
      <w:pPr>
        <w:pStyle w:val="22"/>
        <w:tabs>
          <w:tab w:val="clear" w:pos="709"/>
          <w:tab w:val="left" w:pos="0" w:leader="none"/>
          <w:tab w:val="left" w:pos="851" w:leader="none"/>
        </w:tabs>
        <w:spacing w:lineRule="auto" w:line="24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зеленые насаждения общего пользова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ловно разрешенные виды использования:</w:t>
      </w:r>
    </w:p>
    <w:p>
      <w:pPr>
        <w:pStyle w:val="22"/>
        <w:tabs>
          <w:tab w:val="clear" w:pos="709"/>
          <w:tab w:val="left" w:pos="0" w:leader="none"/>
          <w:tab w:val="left" w:pos="851" w:leader="none"/>
        </w:tabs>
        <w:spacing w:lineRule="auto" w:line="24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летние кафе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авильоны розничной торговл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ъекты пожарной охраны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Вспомогательные виды разрешенного использования:</w:t>
      </w:r>
    </w:p>
    <w:p>
      <w:pPr>
        <w:pStyle w:val="22"/>
        <w:tabs>
          <w:tab w:val="clear" w:pos="709"/>
          <w:tab w:val="left" w:pos="0" w:leader="none"/>
          <w:tab w:val="left" w:pos="851" w:leader="none"/>
        </w:tabs>
        <w:spacing w:lineRule="auto" w:line="240"/>
        <w:ind w:left="16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объекты освеще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нженерные сети и сооруж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мемориалы, памятники и другие скульптурные композици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сооружения, связанные с организацией отдыха (скамейки, беседки и другие малые архитектурные формы, связанные с организацией отдыха);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щественные туалеты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ткрытые стоянки для временного хранения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5  не подлежат установл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2700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1</w:t>
        <w:tab/>
        <w:t>Градостроительные регламенты. Зоны специального назначения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2700" w:leader="none"/>
        </w:tabs>
        <w:ind w:left="234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2700" w:leader="none"/>
        </w:tabs>
        <w:ind w:left="1440" w:hanging="720"/>
        <w:jc w:val="both"/>
        <w:rPr/>
      </w:pPr>
      <w:r>
        <w:rPr>
          <w:rFonts w:cs="Arial" w:ascii="Arial" w:hAnsi="Arial"/>
          <w:b/>
        </w:rPr>
        <w:t>СН1</w:t>
        <w:tab/>
        <w:t xml:space="preserve">Зона объектов специального назначения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класса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анитарно-защитная зона 50 м)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40" w:leader="none"/>
        </w:tabs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/>
      </w:pPr>
      <w:r>
        <w:rPr>
          <w:rFonts w:cs="Arial" w:ascii="Arial" w:hAnsi="Arial"/>
        </w:rPr>
        <w:t>-</w:t>
        <w:tab/>
        <w:t>объекты специального назнач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ласс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ъекты специального назначения с санитарно-защитной зоной меньше 50 м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ъекты, связанные с отправлением культ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нтенны сотовой, радиорелейной, спутниковой связ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спомогательные сооружения для обслуживания объектов специального назначения с санитарно-защитной зоной 50 м и мене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еленые наса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нженерные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Н1  не подлежат установлению.</w:t>
      </w:r>
    </w:p>
    <w:p>
      <w:pPr>
        <w:pStyle w:val="34"/>
        <w:shd w:fill="auto" w:val="clear"/>
        <w:spacing w:lineRule="exact" w:line="250" w:before="0" w:after="0"/>
        <w:ind w:firstLine="567"/>
        <w:jc w:val="left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</w:r>
      <w:bookmarkStart w:id="3" w:name="bookmark36"/>
      <w:bookmarkStart w:id="4" w:name="bookmark36"/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b/>
          <w:b/>
        </w:rPr>
      </w:pPr>
      <w:bookmarkStart w:id="5" w:name="bookmark36"/>
      <w:r>
        <w:rPr>
          <w:rFonts w:cs="Arial" w:ascii="Arial" w:hAnsi="Arial"/>
          <w:b/>
        </w:rPr>
        <w:t>СН3 Зона объектов специального назначения III класса (санитарно-защитная зона 300 м)</w:t>
      </w:r>
      <w:bookmarkEnd w:id="5"/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новные</w:t>
        <w:tab/>
        <w:t>виды разрешенного использовани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ъекты специального назначения III класс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ъекты специального назначения IV - V класс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ловно разрешенные виды использовани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антенны сотовой, радиорелейной, спутниковой связ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спомогательные виды разрешенного использовани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спомогательные сооружения для обслуживания объектов специального назначения III - V класс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зеленые насажде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инженерные сети и сооруж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Н3  не подлежат установлению.</w:t>
      </w:r>
    </w:p>
    <w:p>
      <w:pPr>
        <w:pStyle w:val="34"/>
        <w:shd w:fill="auto" w:val="clear"/>
        <w:spacing w:lineRule="exact" w:line="200" w:before="0" w:after="14"/>
        <w:ind w:firstLine="720"/>
        <w:rPr>
          <w:rFonts w:ascii="Arial" w:hAnsi="Arial" w:cs="Arial"/>
          <w:b/>
          <w:b/>
          <w:sz w:val="24"/>
          <w:szCs w:val="24"/>
        </w:rPr>
      </w:pPr>
      <w:bookmarkStart w:id="6" w:name="bookmark37"/>
      <w:r>
        <w:rPr>
          <w:rFonts w:cs="Arial" w:ascii="Arial" w:hAnsi="Arial"/>
          <w:b/>
          <w:color w:val="000000"/>
          <w:sz w:val="24"/>
          <w:szCs w:val="24"/>
          <w:lang w:bidi="ru-RU"/>
        </w:rPr>
        <w:t>СН5 Зона специального назначения I класса</w:t>
      </w:r>
      <w:bookmarkEnd w:id="6"/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(санитарно-защитная зона 1000 м и более)</w:t>
      </w:r>
    </w:p>
    <w:p>
      <w:pPr>
        <w:pStyle w:val="41"/>
        <w:shd w:fill="auto" w:val="clear"/>
        <w:tabs>
          <w:tab w:val="clear" w:pos="709"/>
          <w:tab w:val="right" w:pos="2366" w:leader="none"/>
          <w:tab w:val="right" w:pos="4890" w:leader="none"/>
        </w:tabs>
        <w:spacing w:lineRule="exact" w:line="25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31"/>
          <w:rFonts w:cs="Arial" w:ascii="Arial" w:hAnsi="Arial"/>
          <w:b/>
          <w:sz w:val="24"/>
          <w:szCs w:val="24"/>
        </w:rPr>
        <w:t>Основные</w:t>
        <w:tab/>
        <w:t>виды разрешенного использовани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ъекты специального назначения</w:t>
        <w:tab/>
        <w:t>I класс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ъекты специального назначения</w:t>
        <w:tab/>
        <w:t>II - V класса.</w:t>
      </w:r>
    </w:p>
    <w:p>
      <w:pPr>
        <w:pStyle w:val="41"/>
        <w:shd w:fill="auto" w:val="clear"/>
        <w:spacing w:lineRule="exact" w:line="25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31"/>
          <w:rFonts w:cs="Arial" w:ascii="Arial" w:hAnsi="Arial"/>
          <w:b/>
          <w:sz w:val="24"/>
          <w:szCs w:val="24"/>
        </w:rPr>
        <w:t>Условно разрешенные виды использовани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антенны сотовой, радиорелейной, спутниковой связи.</w:t>
      </w:r>
    </w:p>
    <w:p>
      <w:pPr>
        <w:pStyle w:val="41"/>
        <w:shd w:fill="auto" w:val="clear"/>
        <w:spacing w:lineRule="exact" w:line="25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31"/>
          <w:rFonts w:cs="Arial" w:ascii="Arial" w:hAnsi="Arial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спомогательные сооружения для обслуживания объектов специального назначения I - V класс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зеленые насажде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250" w:before="0" w:after="0"/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инженерные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Н5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</w:tabs>
      <w:spacing w:lineRule="auto" w:line="360"/>
      <w:jc w:val="both"/>
      <w:outlineLvl w:val="1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00" w:leader="none"/>
      </w:tabs>
      <w:spacing w:lineRule="auto" w:line="360"/>
      <w:ind w:left="2340" w:hanging="2340"/>
      <w:jc w:val="both"/>
      <w:outlineLvl w:val="3"/>
    </w:pPr>
    <w:rPr>
      <w:b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6"/>
      <w:szCs w:val="26"/>
    </w:rPr>
  </w:style>
  <w:style w:type="character" w:styleId="2">
    <w:name w:val="Заголовок 2 Знак"/>
    <w:qFormat/>
    <w:rPr>
      <w:b/>
      <w:bCs/>
      <w:sz w:val="26"/>
      <w:szCs w:val="28"/>
    </w:rPr>
  </w:style>
  <w:style w:type="character" w:styleId="4">
    <w:name w:val="Заголовок 4 Знак"/>
    <w:qFormat/>
    <w:rPr>
      <w:b/>
      <w:sz w:val="26"/>
      <w:szCs w:val="28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sz w:val="26"/>
      <w:szCs w:val="26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spacing w:val="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800" w:hanging="1080"/>
    </w:pPr>
    <w:rPr>
      <w:b/>
      <w:sz w:val="26"/>
      <w:szCs w:val="2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780" w:after="420"/>
      <w:ind w:hanging="720"/>
    </w:pPr>
    <w:rPr>
      <w:spacing w:val="1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240" w:after="120"/>
      <w:ind w:hanging="540"/>
      <w:jc w:val="both"/>
      <w:outlineLvl w:val="2"/>
    </w:pPr>
    <w:rPr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9:00Z</dcterms:created>
  <dc:creator>Владелец</dc:creator>
  <dc:description/>
  <cp:keywords/>
  <dc:language>en-US</dc:language>
  <cp:lastModifiedBy>Администрация</cp:lastModifiedBy>
  <cp:lastPrinted>2017-06-19T15:37:00Z</cp:lastPrinted>
  <dcterms:modified xsi:type="dcterms:W3CDTF">2017-06-27T09:17:00Z</dcterms:modified>
  <cp:revision>14</cp:revision>
  <dc:subject/>
  <dc:title>ТИПОВОЕ ПОЛОЖЕНИЕ</dc:title>
</cp:coreProperties>
</file>