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овет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 Е Ш Е Н И Е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36909, П. Белый Яр ул. Центральная, 2                                            тел: 34-1 – 1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6.03.2017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избирательного округ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 xml:space="preserve">по выборам депутатов Совета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12 июня 2002 г. № 67-ФЗ «Об основных гарантиях избирательных прав и права на участие в референдуме граждан Российской Федерации», законом Томской области от 14.02.2005 г. № 29-ФЗ «О муниципальных выборах в Томской области»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 xml:space="preserve">Совет Белоярского сельского поселения  </w:t>
      </w:r>
      <w:r>
        <w:rPr>
          <w:rFonts w:cs="Arial" w:ascii="Arial" w:hAnsi="Arial"/>
          <w:b/>
          <w:i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хему избирательного округа по выборам депутатов Совета Белоярского сельского поселения  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 силу решение Совета Белоярского сельского поселения от 27.06.2012  № 7 « Об утверждении избирательных округов по выборам депутатов Совета Белоярского сельского поселения третьего созы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4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опубликовать в районной газете «Таежный меридиан»,  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(адрес сайта http://www.belselpos.tomsk.ru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4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TextBody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В.Н.Поздня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Белояр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от 06.03.2017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избирательного округа по выборам депутатов 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ояр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58"/>
        <w:gridCol w:w="1966"/>
        <w:gridCol w:w="2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окр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збирательного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бир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И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мандатный избирательный округ № 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лый Яр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шумилов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зерно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егульд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97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5:00Z</dcterms:created>
  <dc:creator>Управляющий делами</dc:creator>
  <dc:description/>
  <cp:keywords/>
  <dc:language>en-US</dc:language>
  <cp:lastModifiedBy>Администрация</cp:lastModifiedBy>
  <cp:lastPrinted>2017-03-09T11:47:00Z</cp:lastPrinted>
  <dcterms:modified xsi:type="dcterms:W3CDTF">2017-03-09T05:48:00Z</dcterms:modified>
  <cp:revision>14</cp:revision>
  <dc:subject/>
  <dc:title>Совет Белоярского сельского поселения</dc:title>
</cp:coreProperties>
</file>