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БЕЛОЯРСКОГО СЕЛЬСКОГО ПОСЕЛЕНИЯ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3.2017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ожение о приватизации муниципального имущества МО «Белояр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(в редакции Федерального закона от 29 июня 2015 года N 180-ФЗ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0"/>
          <w:szCs w:val="20"/>
        </w:rPr>
        <w:t>реши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Внести в Положение о приватизации муниципального имущества МО «Белоярское сельское поселение», утвержденное решением Совета Белоярского сельского поселения от 16.09.2009 № 27 (в редакции решения от 26.10.2012 № 8), следующие изменения и дополнения: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подпункт 2 пункта 1  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«2)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»;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дополнить пункт 7 подпунктом 5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«5) Информация о приватизации муниципального имущества, указанная в настоящем пункте, подлежит размещению на официальном сайте Российской Федерации в сети "Интернет" для размещения информации о проведении торгов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rgi.gov.ru</w:t>
        </w:r>
      </w:hyperlink>
      <w:r>
        <w:rPr>
          <w:rFonts w:cs="Arial" w:ascii="Arial" w:hAnsi="Arial"/>
          <w:sz w:val="20"/>
          <w:szCs w:val="20"/>
        </w:rPr>
        <w:t>.»;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подпункт 4 пункта 9  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«4) Информационное сообщение о продаже муниципального имущества подлежит размещению на официальном сайте Российской Федерации в сети "Интернет" для размещения информации о проведении торгов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orgi.gov.ru</w:t>
        </w:r>
      </w:hyperlink>
      <w:r>
        <w:rPr>
          <w:rFonts w:cs="Arial" w:ascii="Arial" w:hAnsi="Arial"/>
          <w:sz w:val="20"/>
          <w:szCs w:val="20"/>
        </w:rPr>
        <w:t xml:space="preserve">, а также на сайте муниципального образования «Белоярское сельское поселение»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belselpos.tomsk.ru</w:t>
        </w:r>
      </w:hyperlink>
      <w:r>
        <w:rPr>
          <w:rFonts w:cs="Arial" w:ascii="Arial" w:hAnsi="Arial"/>
          <w:sz w:val="20"/>
          <w:szCs w:val="20"/>
        </w:rPr>
        <w:t>.»;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подпункт 1 пункта 11 дополнить словами:</w:t>
      </w:r>
    </w:p>
    <w:p>
      <w:pPr>
        <w:pStyle w:val="Normal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рок предоставления рассрочки и порядок внесения платежей должны содержаться в информационном сообщении о приватизации муниципального имущества.»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(адрес сайта http://www.belselpos.tomsk.ru) в информационно-телекоммуникационной сети «Интернет»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елояр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В.Н. Поздняков</w:t>
      </w:r>
    </w:p>
    <w:sectPr>
      <w:type w:val="nextPage"/>
      <w:pgSz w:w="11906" w:h="16838"/>
      <w:pgMar w:left="1440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belselpos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0:00Z</dcterms:created>
  <dc:creator>user</dc:creator>
  <dc:description/>
  <cp:keywords/>
  <dc:language>en-US</dc:language>
  <cp:lastModifiedBy>Администрация</cp:lastModifiedBy>
  <cp:lastPrinted>2017-03-09T11:46:00Z</cp:lastPrinted>
  <dcterms:modified xsi:type="dcterms:W3CDTF">2017-03-09T05:46:00Z</dcterms:modified>
  <cp:revision>8</cp:revision>
  <dc:subject/>
  <dc:title>ТЕГУЛЬДЕТСКОЕ СЕЛЬСКОЕ ПОСЕЛЕНИЕ</dc:title>
</cp:coreProperties>
</file>