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36909, п. Белый Яр, ул. Центральная, 2                                       тел/факс: 8(38246)341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3.04.2017                                                                                                   № 7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оя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лояр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«Бел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Белояр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 «Белоярское сельское поселение» в соответствии с настоящим решением  не позднее   месяца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ярского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Н.Поздня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елоярского сельского поселения от 13.04.2017 №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оя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«Белояр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Главы Администраци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официальном сайте муниципального образования «Белояр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elselpos.tomsk.ru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8:00Z</dcterms:created>
  <dc:creator>IT Dev</dc:creator>
  <dc:description/>
  <cp:keywords/>
  <dc:language>en-US</dc:language>
  <cp:lastModifiedBy>Администрация</cp:lastModifiedBy>
  <cp:lastPrinted>2017-04-13T14:37:00Z</cp:lastPrinted>
  <dcterms:modified xsi:type="dcterms:W3CDTF">2017-04-13T07:37:00Z</dcterms:modified>
  <cp:revision>7</cp:revision>
  <dc:subject/>
  <dc:title/>
</cp:coreProperties>
</file>