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25" w:hanging="0"/>
        <w:rPr/>
      </w:pPr>
      <w:r>
        <w:rPr>
          <w:rFonts w:cs="Arial" w:ascii="Arial" w:hAnsi="Arial"/>
        </w:rPr>
        <w:t xml:space="preserve">636909, п. Белый Яр, ул. Центральная, 2                                                тел. 34-1-15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8.09.2017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  отмене решений Совета Белоярского сельского поселения от 31.10.2011 № 15 «</w:t>
      </w:r>
      <w:r>
        <w:rPr>
          <w:rFonts w:cs="Arial" w:ascii="Arial" w:hAnsi="Arial"/>
          <w:bCs/>
        </w:rPr>
        <w:t>Об утверждении Правил содержания домашних животных на территории Белоярского сельского поселения», от 31.10.2011 № 16 «Об утверждении Правил отлова безнадзорных животных на   территории Белояр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целях приведения в соответствие с Законом Томской области от 6 сентября 2016 г. N 99-ОЗ «О внесении изменений в Закон Томской области «О содержании собак и кошек в Томской области»</w:t>
      </w:r>
      <w:r>
        <w:rPr/>
        <w:t xml:space="preserve"> </w:t>
      </w:r>
      <w:r>
        <w:rPr>
          <w:rFonts w:cs="Arial" w:ascii="Arial" w:hAnsi="Arial"/>
        </w:rPr>
        <w:t>(принят постановлением Законодательной Думы Томской области от 18 августа 2016 г. N 3400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</w:rPr>
        <w:t>Совет Белоярского сельского поселения 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Совета Белоярского сельского поселения от 31.10.2011 № 15 «Об утверждении Правил содержания домашних животных на территории Белоярского сельского поселения», от 31.10.2011 № 16 «Об утверждении Правил отлова безнадзорных животных на территории Белоярского сельского поселения»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(обнародовать) настоящее решение в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</w:rPr>
          <w:t>http://www.belselpos.tomsk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В.Н. Поздняк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8:00Z</dcterms:created>
  <dc:creator>user</dc:creator>
  <dc:description/>
  <cp:keywords/>
  <dc:language>en-US</dc:language>
  <cp:lastModifiedBy>Администрация</cp:lastModifiedBy>
  <cp:lastPrinted>2017-01-09T15:41:00Z</cp:lastPrinted>
  <dcterms:modified xsi:type="dcterms:W3CDTF">2017-09-27T04:38:00Z</dcterms:modified>
  <cp:revision>10</cp:revision>
  <dc:subject/>
  <dc:title>ТЕГУЛЬДЕТСКОЕ СЕЛЬСКОЕ ПОСЕЛЕНИЕ</dc:title>
</cp:coreProperties>
</file>