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>08.09. 2017                                                                                                                         № 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 внесении изменений в бюджет</w:t>
      </w:r>
    </w:p>
    <w:p>
      <w:pPr>
        <w:pStyle w:val="Normal"/>
        <w:autoSpaceDE w:val="false"/>
        <w:rPr/>
      </w:pPr>
      <w:r>
        <w:rPr/>
        <w:t>Белоярского сельского поселения</w:t>
      </w:r>
    </w:p>
    <w:p>
      <w:pPr>
        <w:pStyle w:val="Normal"/>
        <w:autoSpaceDE w:val="false"/>
        <w:rPr/>
      </w:pPr>
      <w:r>
        <w:rPr/>
        <w:t xml:space="preserve">на 2017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26.06.2009 г. № 13, в редакции Решений Совета Белоярского сельского поселения от 26.10.2012 № 5, от 23.12.2013 № 51, от 24.06.2014 № 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бюджет Белоярского сельского поселения на 2017 год, утвержденный Решением Совета Белоярского поселения от 30.12.2016 № 18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елоярског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льского поселения </w:t>
      </w:r>
      <w:r>
        <w:rPr>
          <w:sz w:val="28"/>
        </w:rPr>
        <w:t xml:space="preserve">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ункт 1 бюджета Белоярского сельского поселения, утвержденного Решением Совета Белоярского сельского поселения от 30.12.2016 №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Утвердить основные характеристики бюджета поселения на 2017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 5 707,1 тыс. 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5 938,1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231,0 тыс.руб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риложение 2 к бюджету Белоярского сельского поселения, утвержденного Решением Совета Белоярского сельского поселения от 30.12.2016 №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7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30.12.2016 №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/>
      </w:pPr>
      <w:r>
        <w:rPr>
          <w:b/>
          <w:bCs/>
        </w:rPr>
        <w:t xml:space="preserve">Белоярского сельского поселения в 2017 год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237"/>
        <w:gridCol w:w="1165"/>
      </w:tblGrid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1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0,1</w:t>
            </w:r>
          </w:p>
        </w:tc>
      </w:tr>
      <w:tr>
        <w:trPr>
          <w:trHeight w:val="3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1,4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,4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,4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02,4 </w:t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6,3</w:t>
            </w:r>
          </w:p>
        </w:tc>
      </w:tr>
      <w:tr>
        <w:trPr>
          <w:trHeight w:val="5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6,3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6,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/>
        <w:t>3. Приложение 4 к бюджету Белоярского сельского поселения, утвержденного Решением Совета Белоярского сельского поселения от 30.12.2016 № 18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7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30.12.2016 № 18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м статьям, группам и подгруппам видов расходов классификации бюджетов бюджета Белоярского сельского поселения н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38,1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38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3 256,4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843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3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налог на имущ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,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3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ы в представительные 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«Белоярское сельское поселение» на 2016-20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,4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9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8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28,9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3,5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4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,4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4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,4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в области Мероприятия по обеспечению населения Томской област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100</w:t>
            </w:r>
            <w:r>
              <w:rPr>
                <w:lang w:val="en-US"/>
              </w:rPr>
              <w:t>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</w:t>
            </w:r>
            <w:r>
              <w:rPr>
                <w:lang w:val="en-US"/>
              </w:rPr>
              <w:t>S</w:t>
            </w:r>
            <w:r>
              <w:rPr/>
              <w:t>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4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 в облас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4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4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4. Приложение 7 к бюджету Белоярского сельского поселения, утвержденного Решением Совета Белоярского сельского поселения от 30.12.2016 № 18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о бюджете на 2017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30.12.2016 № 18</w:t>
      </w:r>
      <w:r>
        <w:rPr/>
        <w:t xml:space="preserve">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Белоярского сельского поселения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7"/>
        <w:gridCol w:w="2069"/>
      </w:tblGrid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ов бюджетов</w:t>
            </w:r>
            <w:r>
              <w:rPr/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2011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0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0000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0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 01050201100000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 707,1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 01050201100000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38,1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/>
        <w:t>5. Приложение 11 к бюджету Белоярского сельского поселения, утвержденного Решением Совета Белоярского сельского поселения от 30.12.2016 № 18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бюджету Белоярского сельского  поселения  на 2017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30.12.2016 № 18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ярского сельского поселения на 2017 год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5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38,1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38,1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256,4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843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3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налог на имуществ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,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3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представительные органы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«Белоярское сельское поселение» на 2016-2018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,4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9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8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28,9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33,5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4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,4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4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,4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в области Мероприятия по обеспечению населения Томской области чистой питьевой вод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</w:t>
            </w:r>
            <w:r>
              <w:rPr>
                <w:lang w:val="en-US"/>
              </w:rPr>
              <w:t>S</w:t>
            </w:r>
            <w:r>
              <w:rPr/>
              <w:t>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</w:t>
            </w:r>
            <w:r>
              <w:rPr>
                <w:lang w:val="en-US"/>
              </w:rPr>
              <w:t>S</w:t>
            </w:r>
            <w:r>
              <w:rPr/>
              <w:t>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4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 в области уличного осв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4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4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7:00Z</dcterms:created>
  <dc:creator>Администратор</dc:creator>
  <dc:description/>
  <cp:keywords/>
  <dc:language>en-US</dc:language>
  <cp:lastModifiedBy>Администрация</cp:lastModifiedBy>
  <cp:lastPrinted>2016-12-29T15:11:00Z</cp:lastPrinted>
  <dcterms:modified xsi:type="dcterms:W3CDTF">2017-09-27T04:40:00Z</dcterms:modified>
  <cp:revision>7</cp:revision>
  <dc:subject/>
  <dc:title>ПРОЕКТ</dc:title>
</cp:coreProperties>
</file>