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636909, Томская обл., Тегульдетский р-он, п.Белый Яр                                тел. 34-1-15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08.09.2017       </w:t>
        <w:tab/>
        <w:tab/>
        <w:tab/>
        <w:t xml:space="preserve">       </w:t>
        <w:tab/>
        <w:tab/>
        <w:t xml:space="preserve">                                                   № 26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б утверждении Порядка проведения внешней проверки годового отчет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б исполнении бюджет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требованиями Бюджетного кодекса Российской Федерации, руководствуясь Уставом муниципального образования «Белоярское сельское поселение» Тегульдетского района Томской области, на основании соглашения о передаче контрольно-счетному органу муниципального образования «Тегульдетский район» полномочий по осуществлению внешнего муниципального финансового контроля, Рассмотрев Протест прокурора Тегульдетского района от 10.04.2017 № 16-2017 на решение Совета Белоярского сельского поселения от 23.01.2010 № 22 «Об утверждении порядка проведения внешней проверки годового отчета об исполнении бюджета МО «Белояр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Утвердить Порядок проведения внешней проверки годового отчета об исполнении бюджета муниципального образования «Белоярское сельское поселение» Тегульдетского района Томской област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о дня вступления в силу настоящего решения считать утратившим силу решение Совета Белоярского сельского поселения от 23.01.2010 № 22 «Об утверждении порядка проведения внешней проверки годового отчета об исполнении бюджета МО «Белояр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4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r>
        <w:br w:type="page"/>
      </w:r>
    </w:p>
    <w:p>
      <w:pPr>
        <w:pStyle w:val="Normal"/>
        <w:autoSpaceDE w:val="false"/>
        <w:ind w:firstLine="6096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firstLine="6096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к Решению Совета </w:t>
      </w:r>
    </w:p>
    <w:p>
      <w:pPr>
        <w:pStyle w:val="Normal"/>
        <w:autoSpaceDE w:val="false"/>
        <w:ind w:firstLine="6096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Белоярского сельского поселения </w:t>
      </w:r>
    </w:p>
    <w:p>
      <w:pPr>
        <w:pStyle w:val="Normal"/>
        <w:autoSpaceDE w:val="false"/>
        <w:ind w:firstLine="6096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</w:rPr>
        <w:t xml:space="preserve">от </w:t>
      </w:r>
      <w:r>
        <w:rPr>
          <w:rFonts w:cs="Arial" w:ascii="Arial" w:hAnsi="Arial"/>
          <w:sz w:val="22"/>
          <w:szCs w:val="20"/>
          <w:lang w:val="ru-RU"/>
        </w:rPr>
        <w:t>08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ru-RU"/>
        </w:rPr>
        <w:t>9</w:t>
      </w:r>
      <w:r>
        <w:rPr>
          <w:rFonts w:cs="Arial" w:ascii="Arial" w:hAnsi="Arial"/>
          <w:sz w:val="22"/>
          <w:szCs w:val="20"/>
        </w:rPr>
        <w:t>.201</w:t>
      </w:r>
      <w:r>
        <w:rPr>
          <w:rFonts w:cs="Arial" w:ascii="Arial" w:hAnsi="Arial"/>
          <w:sz w:val="22"/>
          <w:szCs w:val="20"/>
          <w:lang w:val="ru-RU"/>
        </w:rPr>
        <w:t>7</w:t>
      </w:r>
      <w:r>
        <w:rPr>
          <w:rFonts w:cs="Arial" w:ascii="Arial" w:hAnsi="Arial"/>
          <w:sz w:val="22"/>
          <w:szCs w:val="20"/>
        </w:rPr>
        <w:t xml:space="preserve"> № </w:t>
      </w:r>
      <w:r>
        <w:rPr>
          <w:rFonts w:cs="Arial" w:ascii="Arial" w:hAnsi="Arial"/>
          <w:sz w:val="22"/>
          <w:szCs w:val="20"/>
          <w:lang w:val="ru-RU"/>
        </w:rPr>
        <w:t>26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ru-RU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роведения внешней проверки годового отчета об исполнении бюджет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widowControl w:val="false"/>
        <w:spacing w:lineRule="exact" w:line="557"/>
        <w:ind w:right="40" w:hanging="0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color w:val="000000"/>
          <w:lang w:val="ru-RU" w:eastAsia="ru-RU"/>
        </w:rPr>
        <w:t>1.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Общие полож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Настоящий Порядок разработан в соответствии с Главой 25.1 Бюджетного кодекса Российской Федерации, Уставом Белоярского сельского поселения Тегульдетского района Томской области, Положением о контрольно-счетном органе муниципального образования «Тегульдетский район», соглашением о передаче контрольно-счетному органу муниципального образования «Тегульдетский район» полномочий по осуществлению внешнего муниципального финансового контроля, и регламентирует деятельность органов местного самоуправления и иных участников бюджетного процесса Белоярского сельского поселения Тегульдетского района Томской области по представлению, рассмотрению, утверждению годового отчета об исполнении бюджета муниципального образования «Белоярское сельское поселение» Тегульдетского района Томской области и осуществлению внешне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2. Внешняя проверка годового отчета об исполнении бюджета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2.1. Годовой отчет об исполнении бюджета муниципального образования «Белоярское сельское поселение» Тегульдетского района Томской области до его утверждения в Совете Белоярского сельского поселения подлежит внешней проверке, которая включает внешнюю проверку бюджетной отчетности и подготовку заключения на годовой отчет об исполнении бюджета муниципального  образования «Белоя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2.  Внешняя проверка годового отчета об исполнении бюджета муниципального образования «Белоярское сельское поселение» осуществляется контрольно-счетным органом муниципального образования «Тегульдетский район» (далее – КСО) с соблюдением требований Бюджетного кодекса Российской Федерации и настоящего Порядка, а также на основании заключенно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3. Главные администраторы бюджетных средств Белоярского сельского поселения в срок, установленный Положением о бюджетном процессе в Белоярском сельском поселении, представляют бюджетную отчетность за истекший финансовый год в КСО муниципального образования «Тегульдетский район» в соответствии со статьей 264.1 Бюджетного кодекса Российской Федерации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по форме, утвержденной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4. Администрация Белоярского сельского поселения Тегульдетского района Томской области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, в соответствии с частью 3 статьи 264.4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5. Администрация Белоярского сельского поселения одновременно с отчетом об исполнении бюджета Белоярского сельского поселения Тегульдетского района за отчетный финансовый год представляет в КСО муниципального образования «Тегульдетский район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Проект решения об исполнении бюджета Белоярского сельского поселения Тегульдетского района Томской области за отчетный финансов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баланс исполнения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отчет о движении денеж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ояснительная запис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отчет об использовании бюджетных ассигнований резервного фонда администрации Белоярского сельского поселения Тегульдет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иные документы, предусмотренные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lang w:val="ru-RU" w:eastAsia="ru-RU"/>
        </w:rPr>
        <w:t>2.6. Проведение проверки годовой бюджетной отчетности главных администраторов средств бюджета Белоярского сельского поселения Тегульдетского района и подготовка заключения КСО муниципального образования «Тегульдетский район» на отчет об исполнении бюджета Белоярского сельского поселения Тегульдетского района за год проводится на основании стандартов внешнего муниципального финансового контроля контрольно-счетного органа муниципального образования «Тегульдетский район», утверждаемых председателем КС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val="ru-RU" w:eastAsia="ru-RU"/>
        </w:rPr>
        <w:t>3.1.</w:t>
      </w:r>
      <w:r>
        <w:rPr>
          <w:rFonts w:cs="Arial" w:ascii="Arial" w:hAnsi="Arial"/>
          <w:lang w:val="ru-RU" w:eastAsia="ru-RU"/>
        </w:rPr>
        <w:t xml:space="preserve"> Процедура рассмотрения и утверждения годового отчета, не связанная с проведением внешней проверки, регулируется Бюджетным кодексом Российской Федерации, Уставом Белоярского сельского поселения Тегульдетского района Томской области и иными муниципальными правовыми актами Белоярского сельского поселения.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1:00Z</dcterms:created>
  <dc:creator>Секретарь</dc:creator>
  <dc:description/>
  <cp:keywords/>
  <dc:language>en-US</dc:language>
  <cp:lastModifiedBy>Администрация</cp:lastModifiedBy>
  <cp:lastPrinted>2017-10-02T12:38:00Z</cp:lastPrinted>
  <dcterms:modified xsi:type="dcterms:W3CDTF">2017-10-02T04:39:00Z</dcterms:modified>
  <cp:revision>7</cp:revision>
  <dc:subject/>
  <dc:title> </dc:title>
</cp:coreProperties>
</file>