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5.12.2017                                                                                                                         №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 в бюджет</w:t>
      </w:r>
    </w:p>
    <w:p>
      <w:pPr>
        <w:pStyle w:val="Normal"/>
        <w:autoSpaceDE w:val="false"/>
        <w:rPr/>
      </w:pPr>
      <w:r>
        <w:rPr/>
        <w:t>Белоярского сельского поселения</w:t>
      </w:r>
    </w:p>
    <w:p>
      <w:pPr>
        <w:pStyle w:val="Normal"/>
        <w:autoSpaceDE w:val="false"/>
        <w:rPr/>
      </w:pPr>
      <w:r>
        <w:rPr/>
        <w:t xml:space="preserve">на 2017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бюджет Белоярского сельского поселения на 2017 год, утвержденный Решением Совета Белоярского поселения от 30.12.2016 № 18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ункт 1 бюджета Белоярского сельского поселения, утвержденного Решением Совета Белоярского сельского поселения от 30.12.2016 №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твердить основные характеристики бюджета поселения на 2017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4 588,8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4 819,8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231,0 тыс.руб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2 к бюджету Белоярского сельского поселения, утвержденного Решением Совета Белоярского сельского поселения от 30.12.2016 №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30.12.2016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/>
      </w:pPr>
      <w:r>
        <w:rPr>
          <w:b/>
          <w:bCs/>
        </w:rPr>
        <w:t xml:space="preserve">Белоярского сельского поселения в 2017 год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9,3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59,3</w:t>
            </w:r>
          </w:p>
        </w:tc>
      </w:tr>
      <w:tr>
        <w:trPr>
          <w:trHeight w:val="3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1,4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4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4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02,4 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Приложение 3 к бюджету Белоярского сельского поселения, утвержденного Решением Совета Белоярского сельского поселения от 30.12.2016 № 18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00.12.2016 № 00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/>
      </w:pPr>
      <w:r>
        <w:rPr>
          <w:b/>
          <w:bCs/>
        </w:rPr>
        <w:t>бюджета Белоярского сельского поселения в 2017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603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,</w:t>
            </w:r>
            <w:r>
              <w:rPr/>
              <w:t xml:space="preserve"> </w:t>
            </w:r>
            <w:r>
              <w:rPr>
                <w:bCs/>
                <w:iCs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604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99510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/>
        <w:t>4. Приложение 4 к бюджету Белоярского сельского поселения, утвержденного Решением Совета Белоярского сельского поселения от 30.12.2016 № 18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30.12.2016 № 18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м статьям, группам и подгруппам видов расходов классификации бюджетов бюджета Белоярского сельского поселения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19,8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19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 283,6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1,3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1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9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налог на иму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5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,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ы в представительные 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,4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8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2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в области Мероприятия по обеспечению населения Томской област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100</w:t>
            </w:r>
            <w:r>
              <w:rPr>
                <w:lang w:val="en-US"/>
              </w:rPr>
              <w:t>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 в облас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4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4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5. Приложение 7 к бюджету Белоярского сельского поселения, утвержденного Решением Совета Белоярского сельского поселения от 30.12.2016 № 18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о бюджете на 2017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30.12.2016 № 18</w:t>
      </w:r>
      <w:r>
        <w:rPr/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Белоярского сельского поселения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ов бюджетов</w:t>
            </w:r>
            <w:r>
              <w:rPr/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 588,8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19,8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>6. Приложение 11 к бюджету Белоярского сельского поселения, утвержденного Решением Совета Белоярского сельского поселения от 30.12.2016 № 18 изложить в следующей редакции: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30.12.2016 № 18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7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19,8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19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283,6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1,3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1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9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налог на имуществ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5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,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представительные органы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4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8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2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в области Мероприятия по обеспечению населения Томской области чистой питьевой вод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</w:t>
            </w:r>
            <w:r>
              <w:rPr>
                <w:lang w:val="en-US"/>
              </w:rPr>
              <w:t>S</w:t>
            </w:r>
            <w:r>
              <w:rPr/>
              <w:t>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 в области уличного осв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4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4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8:00Z</dcterms:created>
  <dc:creator>Администратор</dc:creator>
  <dc:description/>
  <cp:keywords/>
  <dc:language>en-US</dc:language>
  <cp:lastModifiedBy>User</cp:lastModifiedBy>
  <cp:lastPrinted>2017-12-25T10:49:00Z</cp:lastPrinted>
  <dcterms:modified xsi:type="dcterms:W3CDTF">2017-12-28T08:55:00Z</dcterms:modified>
  <cp:revision>8</cp:revision>
  <dc:subject/>
  <dc:title>ПРОЕКТ</dc:title>
</cp:coreProperties>
</file>