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>29.11. 2016                                                                                                                           № 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принятии бюджета </w:t>
      </w:r>
    </w:p>
    <w:p>
      <w:pPr>
        <w:pStyle w:val="Normal"/>
        <w:autoSpaceDE w:val="false"/>
        <w:rPr/>
      </w:pPr>
      <w:r>
        <w:rPr/>
        <w:t>Белоярского сельского поселения</w:t>
      </w:r>
    </w:p>
    <w:p>
      <w:pPr>
        <w:pStyle w:val="Normal"/>
        <w:autoSpaceDE w:val="false"/>
        <w:rPr/>
      </w:pPr>
      <w:r>
        <w:rPr/>
        <w:t>на 2017 год в первом чт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Рассмотрев проект Решения Совета Белоярского сельского поселения «О принятии бюджета Белоярского сельского поселения на 2017 год в первом чтении», разработанный Администрацией Белояр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6.06.2009 г. № 13, в редакции Решений Совета Белоярского сельского поселения от 26.10.2012 № 5, от 23.12.2013 № 51, от 24.06.2014 № 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инять бюджет Белоярского сельского поселения на 2017 год в первом чтен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елоярског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льского поселения </w:t>
      </w:r>
      <w:r>
        <w:rPr>
          <w:sz w:val="28"/>
        </w:rPr>
        <w:t xml:space="preserve">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юджет Белояр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сновные характеристики бюджета поселения на 2017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 4 411,9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4 411,9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остатки средств бюджета на начало текущего финансового года, за исключением остатков бюджетных ассигнований дорожного фонда Белоярского сельского поселения и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перечень главных администраторов доходов и закрепляемые за ними виды (подвиды) доходов классификации бюджетов бюджета Белоярского сельского поселения на 2017 год согласно приложению 1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Утвердить </w:t>
      </w:r>
      <w:r>
        <w:rPr>
          <w:bCs/>
        </w:rPr>
        <w:t>объём межбюджетных трансфертов получаемых из бюджета Тегульдетского района бюджетом Белоярского сельского поселения на 2017 год</w:t>
      </w:r>
      <w:r>
        <w:rPr/>
        <w:t>, согласно приложению 2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5. Утвердить объем поступлений налоговых и неналоговых доходов бюджета Белоярского сельского поселения в 2017 году, согласно приложению 3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6. Утвердить распределение бюджетных ассигнований по разделам, подразделам, целевым статьям, группам и подгруппам видов расходов классификации бюджетов бюджета Белоярского сельского поселения на 2017 год, согласно приложению 4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7. Утвердить, что в бюджете Белоярского сельского поселения на 2017 год обязательства по муниципальным гарантиям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8. Утвердить </w:t>
      </w:r>
      <w:r>
        <w:rPr>
          <w:color w:val="000000"/>
        </w:rPr>
        <w:t>общий объем бюджетных ассигнований, направляемых на исполнение публичных нормативных обязательств на 2017 год в сумме 0,0 тыс. руб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Утвердить программу муниципальных заимствований Белоярского сельского поселения на 2017 год и программу муниципальных гарантий Белоярского сельского поселения на 2017 год, согласно приложению 5 к настоящему бюджету. </w:t>
      </w:r>
    </w:p>
    <w:p>
      <w:pPr>
        <w:pStyle w:val="Normal"/>
        <w:autoSpaceDE w:val="false"/>
        <w:ind w:firstLine="709"/>
        <w:jc w:val="both"/>
        <w:rPr/>
      </w:pPr>
      <w:r>
        <w:rPr/>
        <w:t>10. Утвердить перечень главных администраторов источников финансирования дефицита бюджета Белоярского сельского поселения на 2017 год согласно приложению 6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1. Утвердить источники финансирования дефицита бюджета Белоярского сельского поселения на 2017 год согласно приложению 7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Белоярского сельского поселения на 2017 год согласно приложению 8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3. Утвердить перечень и объемы финансирования муниципальных программ Белоярского сельского поселения на 2017 год согласно приложению 9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4. Утвердить объем бюджетных ассигнований муниципального дорожного фонда Белоярского сельского поселения на 2017 год в сумме 359,7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5. Установить предельный объем муниципального долга Белоярского сельского поселения на 2017 год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6. Установить верхний предел муниципального внутреннего долга Белоярского сельского поселения на 1 января 2018 года в сумме 0,0 тыс.руб., в том числе верхний предел долга по муниципальным гарантиям Белоярского сельского поселения на 1 января 2018 года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7. Установить, что получатели средств бюджета Бел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 по договорам (контрактам) об оказании услуг связи, аренды помещений, коммунальных услуг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Белоярского сельского поселения, по договорам на оказание услуг по сопровождению автоматизированных систем управления финансово-бюджетным процессом в Белояр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, что в 2017 году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неотложные расходы.</w:t>
      </w:r>
    </w:p>
    <w:p>
      <w:pPr>
        <w:pStyle w:val="Normal"/>
        <w:autoSpaceDE w:val="false"/>
        <w:ind w:firstLine="709"/>
        <w:jc w:val="both"/>
        <w:rPr/>
      </w:pPr>
      <w:r>
        <w:rPr/>
        <w:t>19. Утвердить объем межбюджетных трансфертов предоставляемых из бюджета Белоярского сельского поселения бюджету Тегульдетского района в 2017 году, согласно приложению 10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20. Утвердить ведомственную структуру расходов бюджета Белоярского сельского поселения на 2017 год согласно приложению 11 к настоящему бюджету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1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  <w:r>
        <w:rPr>
          <w:b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1.2016 № 15</w:t>
      </w:r>
    </w:p>
    <w:p>
      <w:pPr>
        <w:pStyle w:val="Normal"/>
        <w:ind w:left="3960" w:hanging="0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и закрепляемые </w:t>
      </w:r>
    </w:p>
    <w:p>
      <w:pPr>
        <w:pStyle w:val="Normal"/>
        <w:jc w:val="center"/>
        <w:rPr/>
      </w:pPr>
      <w:r>
        <w:rPr>
          <w:b/>
        </w:rPr>
        <w:t>за ними виды (подвиды) доходов классификации бюджетов бюджета Белоярского сельского поселения н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56"/>
        <w:gridCol w:w="5812"/>
        <w:gridCol w:w="22249"/>
      </w:tblGrid>
      <w:tr>
        <w:trPr>
          <w:trHeight w:val="24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доходов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 Тегульдетского района Томской области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я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4 06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12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680" w:type="dxa"/>
            <w:gridSpan w:val="4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части зачис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ab/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1.2016 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/>
      </w:pPr>
      <w:r>
        <w:rPr>
          <w:b/>
          <w:bCs/>
        </w:rPr>
        <w:t xml:space="preserve">Белоярского сельского поселения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37"/>
        <w:gridCol w:w="1165"/>
      </w:tblGrid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5,1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15,1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1,4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4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4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дут предоставлены после принятия облатного бюджета</w:t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Будут предоставлены после принятия облатного бюджета</w:t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1.2016 № 15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Белоярского сельского поселения в 2017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3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,</w:t>
            </w:r>
            <w:r>
              <w:rPr/>
              <w:t xml:space="preserve"> </w:t>
            </w:r>
            <w:r>
              <w:rPr>
                <w:bCs/>
                <w:iCs/>
              </w:rPr>
              <w:t>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1.2016 № 15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м статьям, группам и подгруппам видов расходов классификации бюджетов бюджета Белоярского сельского поселения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1,9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1,9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 013,2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710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удут предоставлены после принятия областного бюджета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9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8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4,9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4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4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9.11.2016 № 15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Cs/>
        </w:rPr>
        <w:t xml:space="preserve">1. </w:t>
      </w:r>
      <w:r>
        <w:rPr/>
        <w:t xml:space="preserve">Программа муниципальных заимствований Белоярского </w:t>
      </w:r>
    </w:p>
    <w:p>
      <w:pPr>
        <w:pStyle w:val="TextBody"/>
        <w:spacing w:before="0" w:after="0"/>
        <w:jc w:val="center"/>
        <w:rPr/>
      </w:pPr>
      <w:r>
        <w:rPr/>
        <w:t>сельского поселения на 2017 год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стоящая Программа муниципальных внутренних заимствований Администрации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17 году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Программа муниципальных гарантий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>
          <w:bCs/>
        </w:rPr>
        <w:t xml:space="preserve">Белоярского сельского поселения </w:t>
      </w:r>
      <w:r>
        <w:rPr/>
        <w:t xml:space="preserve">на 2017 год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 xml:space="preserve">Перечень подлежащих предоставлению муниципальных гарантий из бюджета </w:t>
      </w:r>
      <w:r>
        <w:rPr>
          <w:bCs/>
        </w:rPr>
        <w:t xml:space="preserve">Белоярского сельского поселения </w:t>
      </w:r>
      <w:r>
        <w:rPr/>
        <w:t xml:space="preserve">в 2017 году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Исполнение муниципальных гарантий </w:t>
      </w:r>
    </w:p>
    <w:p>
      <w:pPr>
        <w:pStyle w:val="TextBody"/>
        <w:spacing w:before="0" w:after="0"/>
        <w:rPr/>
      </w:pPr>
      <w:r>
        <w:rPr>
          <w:bCs/>
        </w:rPr>
        <w:t>Белоярского сельского поселения в 2017 году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38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Белоя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7 год, сумма (тыс.руб.)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1.2016 № 15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Перечень главных администраторов источников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инансирования дефици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Белоярского сельского поселения на 2017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бюджета поселения</w:t>
            </w:r>
          </w:p>
        </w:tc>
      </w:tr>
    </w:tbl>
    <w:p>
      <w:pPr>
        <w:pStyle w:val="Normal"/>
        <w:autoSpaceDE w:val="false"/>
        <w:ind w:firstLine="623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о бюджете на 2017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1.2016 № 15</w:t>
      </w:r>
      <w:r>
        <w:rPr/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Белоярского сельского поселения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7"/>
        <w:gridCol w:w="2069"/>
      </w:tblGrid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ов бюджетов</w:t>
            </w:r>
            <w:r>
              <w:rPr/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2011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0000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 01050201100000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 411,9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 01050201100000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11,9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1.2016 № 15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иватизации (продажи)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имущества и приобретения имущества в муниципальную собственность Белоярского сельского поселения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ватизации (продажи), приобретения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9.11.2016 № 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и объемы финансир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программ Белоярского сельского поселения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от 29.11.2016 №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из бюджета Белоя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Тегульдетского района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239"/>
        <w:gridCol w:w="1328"/>
        <w:gridCol w:w="1107"/>
        <w:gridCol w:w="992"/>
      </w:tblGrid>
      <w:tr>
        <w:trPr>
          <w:trHeight w:val="4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 (код раздела, подраздел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 (код вида рас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4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4,0</w:t>
            </w:r>
          </w:p>
        </w:tc>
      </w:tr>
      <w:tr>
        <w:trPr>
          <w:trHeight w:val="94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4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бюджету Белоярского сельского  поселения  на 2017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1.2016 № 15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сельского поселения на 2017 год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1,9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1,9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13,2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710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«Белоярское сельское поселение» на 2016-2018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00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удут предоставлены после принятия областного бюджета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9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8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4,9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4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4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4:00Z</dcterms:created>
  <dc:creator>Администратор</dc:creator>
  <dc:description/>
  <cp:keywords/>
  <dc:language>en-US</dc:language>
  <cp:lastModifiedBy>User</cp:lastModifiedBy>
  <cp:lastPrinted>2016-12-08T16:51:00Z</cp:lastPrinted>
  <dcterms:modified xsi:type="dcterms:W3CDTF">2016-12-08T09:53:00Z</dcterms:modified>
  <cp:revision>10</cp:revision>
  <dc:subject/>
  <dc:title>ПРОЕКТ</dc:title>
</cp:coreProperties>
</file>