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ConsPlus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БЕЛОЯРСКОГО СЕЛЬСКОГО ПОСЕЛЕНИЯ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636909, п. Белый Яр, ул. Центральная, 2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3.2016                                                                                    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Совет Белоярского сельского поселения  </w:t>
      </w:r>
      <w:r>
        <w:rPr>
          <w:b/>
          <w:i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Белояр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елояр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В.Н.Поздня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Бел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ешением Главы Белоярского  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сбора, представляемых депутатами Совета Белоярского сельского поселения (далее  - депутатами Совета),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Бел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 № 1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Белоярского сельского поселения 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«Белоярское сельское поселение»    в соответствии с </w:t>
      </w:r>
      <w:hyperlink r:id="rId1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елоярское сельское поселение»  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Бел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 № 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елоярского сельского поселения, а также соблюдения депутатами Совета Белоярского сельского поселения ограничений и запретов, установленных законодательство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8"/>
            <w:szCs w:val="28"/>
          </w:rPr>
          <w:t>пунктом «б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в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Бел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елоярского сельского поселения Тегульдетского района Томской области , их супруг (супругов) и несовершеннолетних детей на официальном сайте муниципального образования «Белоярское сельское поселение»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Белояр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Белояр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Бел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муниципального образования «Белояр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Белоярс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муниципального образования «Белоярское сельское поселение» сведений, указанных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Белоярское сельское поселение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 Положени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характера депутатов Совета Белояр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Белоярское сельское поселение»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официальном сайте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я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Белоярского сельского поселения, их супруг (супругов) и несовершеннолетних детей на официальном муниципального образования «Белояр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Белоярского сельского поселения, их супруг (супругов) и несовершеннолетних детей на официальном сайте муниципального образования  «Белоярского сельского поселения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DF4A4A98D778B27BAFFE539882A9769DEB3E9B5BEEE22E783CF5E511C85BD018B337A38A7C4CD52922832l0t7I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>afanasyevaob</dc:creator>
  <dc:description/>
  <cp:keywords/>
  <dc:language>en-US</dc:language>
  <cp:lastModifiedBy>Администрация</cp:lastModifiedBy>
  <cp:lastPrinted>2016-03-17T09:21:00Z</cp:lastPrinted>
  <dcterms:modified xsi:type="dcterms:W3CDTF">2016-04-04T06:26:00Z</dcterms:modified>
  <cp:revision>11</cp:revision>
  <dc:subject/>
  <dc:title>ДУМА_______________ РАЙОНА</dc:title>
</cp:coreProperties>
</file>