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БЕЛОЯРСКОГО СЕЛЬСКОГО ПОСЕЛЕНИЯ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636909, п. Белый Яр, ул. Центральная, 2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3.2016                                                                                    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здании комиссии по соблюдению требований к служебному поведению лиц, замещающих муниципальные должност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регулированию конфликта интересов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" w:leader="none"/>
        </w:tabs>
        <w:ind w:left="-1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ind w:left="-180" w:hanging="0"/>
        <w:rPr>
          <w:sz w:val="28"/>
        </w:rPr>
      </w:pPr>
      <w:r>
        <w:rPr>
          <w:sz w:val="28"/>
        </w:rPr>
        <w:tab/>
        <w:t xml:space="preserve">В целях исполнения решения Совета Белоярского сельского поселения от 17.03.2016 № 1 «О предоставлении лицами, замещающими муниципальные должности, сведений о доходах, расходах, об имуществе и обязательствах имущественного характера» </w:t>
      </w:r>
    </w:p>
    <w:p>
      <w:pPr>
        <w:pStyle w:val="Normal"/>
        <w:tabs>
          <w:tab w:val="clear" w:pos="708"/>
          <w:tab w:val="left" w:pos="81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</w:rPr>
        <w:t xml:space="preserve">Совет Белоярского сельского поселения </w:t>
      </w:r>
      <w:r>
        <w:rPr>
          <w:b/>
          <w:i/>
          <w:sz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Журавлева Л.С., депутат Совета Белоярского сель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Стельмах И.Н., управляющий делами Администрации Белоярского сельского поселения, секретарь Комисси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>Чертова Л.Н., депутат Совета Белояр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лояр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В.Н.Поздняков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7:00Z</dcterms:created>
  <dc:creator>afanasyevaob</dc:creator>
  <dc:description/>
  <cp:keywords/>
  <dc:language>en-US</dc:language>
  <cp:lastModifiedBy>Администрация</cp:lastModifiedBy>
  <cp:lastPrinted>2016-03-17T09:33:00Z</cp:lastPrinted>
  <dcterms:modified xsi:type="dcterms:W3CDTF">2016-04-04T06:42:00Z</dcterms:modified>
  <cp:revision>7</cp:revision>
  <dc:subject/>
  <dc:title/>
</cp:coreProperties>
</file>