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jc w:val="right"/>
        <w:rPr>
          <w:b/>
          <w:b/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ЛОЯРСКОГО СЕЛЬСКОГО ПОСЕЛЕНИЯ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6909, п. Белый Яр, ул. Центральная, 2                                            тел. 34-1-15                      </w:t>
      </w:r>
    </w:p>
    <w:p>
      <w:pPr>
        <w:pStyle w:val="Normal"/>
        <w:tabs>
          <w:tab w:val="clear" w:pos="708"/>
          <w:tab w:val="center" w:pos="5727" w:leader="none"/>
        </w:tabs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06.2016</w:t>
        <w:tab/>
        <w:t>№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Положения о порядке назначения 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оведения опроса граждан в муниципально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разовании «Белояр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Белояр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БЕЛОЯ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ложение о порядке назначения и проведения опроса граждан в муниципальном образовании «Белояр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2. Признать утратившими силу решение Совета  Белоярского сельского поселения от 14.12.2005 № 5 «Положение о порядке назначения и проведения опроса граждан в муниципальном образовании «Белоя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  <w:tab/>
        <w:t>Настоящее решение опубликовать (обнародовать)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настоящего решения возложить на председателя Совета Белоярского сельского поселения Позднякова В.Н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Глава Белоярского сельского поселения                                           В.Н. Поздняков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решению Совета Белоя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06.2016  №  4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орядке назначения и проведения опрос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униципальном образовании «Бел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Настоящее Положение определяет порядок назначения и проведения опроса граждан на всей территории муниципального образования «Белоярское сельское поселение» (далее – муниципальное образование)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случаях, если с инициативой проведения опроса граждан выступает глава муниципального образования и (или) орган государственной власти Томской области (далее — инициаторы), предложение о проведении опроса граждан в муниципальном образовании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едложение рассматривается представительным органом муниципального образования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 минимальная численность жителей муниципального образования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) срок предоставления комиссией результатов опроса в представительный орган муниципального образования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формируется комиссия в количестве 4-6 человек, в состав которой входят депутаты представительного органа муниципального образования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омиссия осуществляет полномочия, предусмотренные частью 2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Жители муниципального образования информируются комиссией о проведении опроса граждан посредством размещения решения на официальном сайте муниципального образования, в местах, определенных Уставом муниципального образования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Представительный орган муниципального образования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Егорова</dc:creator>
  <dc:description/>
  <cp:keywords/>
  <dc:language>en-US</dc:language>
  <cp:lastModifiedBy>Администрация</cp:lastModifiedBy>
  <cp:lastPrinted>2016-06-10T12:50:00Z</cp:lastPrinted>
  <dcterms:modified xsi:type="dcterms:W3CDTF">2016-06-20T12:02:00Z</dcterms:modified>
  <cp:revision>15</cp:revision>
  <dc:subject/>
  <dc:title/>
</cp:coreProperties>
</file>