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БЕЛОЯРСКОГО СЕЛЬСКОГО ПОСЕЛЕНИЯ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636909, п. Белый Яр, ул. Центральная, 2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72390</wp:posOffset>
                </wp:positionV>
                <wp:extent cx="6024245" cy="0"/>
                <wp:effectExtent l="0" t="1905" r="0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.7pt" to="486.15pt,5.7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10.06.2016                                                                                                            №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бюджет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6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6 год, утвержденный Решением Совета Белоярского поселения от 29.12.2015 № 20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06.2016 № 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29.12.2015 №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 536,9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642,7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105,8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3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 и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6</w:t>
      </w:r>
      <w:r>
        <w:rPr/>
        <w:t xml:space="preserve">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8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98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6,6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,6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,6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1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1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1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5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бюджета Белоярского сель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239"/>
        <w:gridCol w:w="1510"/>
        <w:gridCol w:w="1092"/>
        <w:gridCol w:w="1364"/>
      </w:tblGrid>
      <w:tr>
        <w:trPr>
          <w:trHeight w:val="3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 (код вида расход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42,7</w:t>
            </w:r>
          </w:p>
        </w:tc>
      </w:tr>
      <w:tr>
        <w:trPr>
          <w:trHeight w:val="5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42,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5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5,1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5,1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</w:tr>
      <w:tr>
        <w:trPr>
          <w:trHeight w:val="21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9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Приложение 8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6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536,9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2,7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Приложение 10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егульдет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39"/>
        <w:gridCol w:w="1328"/>
        <w:gridCol w:w="1107"/>
        <w:gridCol w:w="992"/>
      </w:tblGrid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</w:tr>
      <w:tr>
        <w:trPr>
          <w:trHeight w:val="94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Приложение 11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6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42,7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42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108,7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5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,2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5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5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</w:t>
            </w:r>
            <w:r>
              <w:rPr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в границах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55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1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риложение 12 к бюджету Белоярского сельского поселения, утвержденного Решением Совета Белоярского сельского поселения № 20 от 29.12.201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6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5 № 20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Расходы бюджета Белоярского сельского поселения 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</w:rPr>
      </w:pPr>
      <w:r>
        <w:rPr>
          <w:b/>
        </w:rPr>
        <w:t xml:space="preserve">по разделам и подразделам 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лассификации расходов бюджетов на 2016 год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5103"/>
        <w:gridCol w:w="1275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2,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108,7</w:t>
            </w:r>
          </w:p>
        </w:tc>
      </w:tr>
      <w:tr>
        <w:trPr>
          <w:trHeight w:val="11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90,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75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5,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1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4:00Z</dcterms:created>
  <dc:creator>Администратор</dc:creator>
  <dc:description/>
  <cp:keywords/>
  <dc:language>en-US</dc:language>
  <cp:lastModifiedBy>Администрация</cp:lastModifiedBy>
  <cp:lastPrinted>2015-12-10T12:48:00Z</cp:lastPrinted>
  <dcterms:modified xsi:type="dcterms:W3CDTF">2016-06-20T12:03:00Z</dcterms:modified>
  <cp:revision>17</cp:revision>
  <dc:subject/>
  <dc:title>ПРОЕКТ</dc:title>
</cp:coreProperties>
</file>