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гульдетского района</w:t>
      </w:r>
    </w:p>
    <w:p>
      <w:pPr>
        <w:pStyle w:val="Normal"/>
        <w:ind w:left="6663" w:hanging="666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6663" w:hanging="666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663" w:hanging="666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36909,   п. Белый Яр, ул. Центральная, 2                                  (838246)3 41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.06.2015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  <w:szCs w:val="24"/>
        </w:rPr>
        <w:t xml:space="preserve">О назначении выборов Главы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гульдетского района Том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142"/>
          <w:tab w:val="left" w:pos="-1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ст.10 Федерального закона от 12 июня 2002 года № 67-ФЗ (в действующей редакции) « Об основных гарантиях избирательных прав и права на участие в референдуме граждан Российской Федерации», ст. 6 Закона Томской области от 14 февраля 2005 года № 29-ОЗ (в действующей редакции)  « О муниципальных выборах в Томской области», статьи 8 Устава Белоярского сельского поселения</w:t>
      </w:r>
    </w:p>
    <w:p>
      <w:pPr>
        <w:pStyle w:val="TextBody"/>
        <w:tabs>
          <w:tab w:val="clear" w:pos="142"/>
          <w:tab w:val="left" w:pos="-1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2"/>
          <w:tab w:val="left" w:pos="-120" w:leader="none"/>
        </w:tabs>
        <w:ind w:firstLine="720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Совет Белоярского сельского поселения  </w:t>
      </w:r>
      <w:r>
        <w:rPr>
          <w:b/>
          <w:i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Назначить выборы Главы Белоярского сельского поселения Тегульдетского района Томской области на 13 сентября 2015 года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Настоящее Решение опубликовать в районной газете «Таёжный меридиан», информационном бюллетене  Белоярского сельского поселения, разместить  на официальном  сайте муниципального образования «Белоярское сельское поселение» 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тоящее реш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Белояр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 В.Н.Поздня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1:00Z</dcterms:created>
  <dc:creator>Управляющий делами</dc:creator>
  <dc:description/>
  <cp:keywords/>
  <dc:language>en-US</dc:language>
  <cp:lastModifiedBy>Администрация</cp:lastModifiedBy>
  <cp:lastPrinted>2015-06-10T12:32:00Z</cp:lastPrinted>
  <dcterms:modified xsi:type="dcterms:W3CDTF">2015-06-15T04:14:00Z</dcterms:modified>
  <cp:revision>8</cp:revision>
  <dc:subject/>
  <dc:title>Совет Белоярского сельского поселения</dc:title>
</cp:coreProperties>
</file>