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гульд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6909, Томская обл., Тегульдетский район, п.Белый Яр                           тел. 34-1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7.11.2014                                                                                                     №  11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 установлении на территории муниципального образования «Белоярское сельское поселение» Тегульдетского района Том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лога на имущество физически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2"/>
            <w:szCs w:val="22"/>
          </w:rPr>
          <w:t>законами</w:t>
        </w:r>
      </w:hyperlink>
      <w:r>
        <w:rPr>
          <w:sz w:val="22"/>
          <w:szCs w:val="22"/>
        </w:rPr>
        <w:t xml:space="preserve"> от 06 октября 2003 года № 131-ФЗ «Об общих принципах организации местного самоуправления в Российской Федерации» от 04 октября 2014 года № 284-ФЗ «</w:t>
      </w:r>
      <w:r>
        <w:rPr>
          <w:rFonts w:eastAsia="Calibri"/>
          <w:sz w:val="22"/>
          <w:szCs w:val="22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2"/>
          <w:szCs w:val="22"/>
        </w:rPr>
        <w:t xml:space="preserve">руководствуясь </w:t>
      </w:r>
      <w:hyperlink r:id="rId3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«Белоярское сельское поселение»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>Совет Белоярского сельского поселения решил</w:t>
      </w:r>
      <w:r>
        <w:rPr>
          <w:b/>
          <w:i/>
          <w:sz w:val="22"/>
          <w:szCs w:val="22"/>
        </w:rPr>
        <w:t>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и ввести в действие с 1 января 2015 года на территории муниципального образования «Белоярское сельское поселение» Тегульдетского района Том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</w:t>
      </w:r>
      <w:r>
        <w:rPr>
          <w:sz w:val="22"/>
          <w:szCs w:val="22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</w:t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7"/>
        <w:gridCol w:w="3124"/>
      </w:tblGrid>
      <w:tr>
        <w:trPr>
          <w:trHeight w:val="110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налога (%)</w:t>
            </w:r>
          </w:p>
        </w:tc>
      </w:tr>
      <w:tr>
        <w:trPr>
          <w:trHeight w:val="27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0 000 рублей включитель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300 000 до 500 000 рублей включитель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90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500 000 рубл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3.2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цента в отношении объектов налогообложения, указанных в абзаце втором пункта 2 настоящего реш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Со дня вступления в силу настоящего решения признать утратившими сил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решение Совета Белоярского сельского поселения от 25.12.2012 № 16 «О налоге на имущество физических лиц»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решение Совета Белоярского сельского поселения от 29.11.2013 № 45 «О внесении изменений в Решение Совета Белоярского сельского поселения от 25.12.2012 № 16 «О налоге на имущество физических ли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 Опубликовать настоящее решение в районной газете «Таежный меридиан», информационном бюллетене Белоярского сельского поселения и разместить на официальном сайте  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6. </w:t>
      </w:r>
      <w:r>
        <w:rPr>
          <w:sz w:val="22"/>
          <w:szCs w:val="22"/>
        </w:rPr>
        <w:t xml:space="preserve">Настоящее </w:t>
      </w:r>
      <w:r>
        <w:rPr>
          <w:rFonts w:eastAsia="Calibri"/>
          <w:sz w:val="22"/>
          <w:szCs w:val="22"/>
          <w:lang w:eastAsia="en-US"/>
        </w:rPr>
        <w:t xml:space="preserve">решение </w:t>
      </w:r>
      <w:r>
        <w:rPr>
          <w:sz w:val="22"/>
          <w:szCs w:val="22"/>
        </w:rPr>
        <w:t>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Белояр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льского поселения                                                                             В.Н. Поздня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4:00Z</dcterms:created>
  <dc:creator>Управляющий делами</dc:creator>
  <dc:description/>
  <cp:keywords/>
  <dc:language>en-US</dc:language>
  <cp:lastModifiedBy>Администрация</cp:lastModifiedBy>
  <cp:lastPrinted>2014-11-26T16:02:00Z</cp:lastPrinted>
  <dcterms:modified xsi:type="dcterms:W3CDTF">2014-11-27T09:35:00Z</dcterms:modified>
  <cp:revision>4</cp:revision>
  <dc:subject/>
  <dc:title>Совет Белоярского сельского поселения</dc:title>
</cp:coreProperties>
</file>