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right="-625" w:hanging="0"/>
        <w:jc w:val="center"/>
        <w:rPr/>
      </w:pPr>
      <w:r>
        <w:rPr/>
        <w:t>636909, п. Белый Яр, ул. Центральная,2                                                           тел. 34-1-15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6.06.2015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Устав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оя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 xml:space="preserve">(в редакции решений  от 22.11.2016  №12, от 13.04.2017 № 06, 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>от 08.09.2017 № 20, от 19.07.2018 № 15)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целях приведения Устава муниципального образования «Белоярское сельское поселение»</w:t>
      </w:r>
      <w:r>
        <w:rPr>
          <w:i/>
        </w:rPr>
        <w:t>,</w:t>
      </w:r>
      <w:r>
        <w:rPr/>
        <w:t xml:space="preserve"> принятого решением Совета Белоярского сельского поселения от 27.11.2012   № 12, в соответствии с действующим законодательством Российской Федерации и руководствуясь статьей 20 Устава муниципального образования «Белоярское сельское поселение»,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 Принять решение «Об Уставе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«Белоярское сельское поселение» Тегульдетского района Томской области» согласно приложению.</w:t>
      </w:r>
    </w:p>
    <w:p>
      <w:pPr>
        <w:pStyle w:val="Normal"/>
        <w:ind w:firstLine="567"/>
        <w:jc w:val="both"/>
        <w:rPr/>
      </w:pPr>
      <w:r>
        <w:rPr/>
        <w:t>2. Главе муниципального образования «Белоярское сельское поселение»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i/>
          <w:color w:val="FF0000"/>
        </w:rPr>
        <w:t xml:space="preserve"> </w:t>
      </w:r>
      <w:r>
        <w:rPr/>
        <w:t xml:space="preserve">Настоящее решение опубликовать   (обнародовать) в Информационном бюллетене Совета и Администрации Белоярского сельского поселения и на официальном сайте муниципального образования «Белоярское сельское поселение»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В.Н.Поздняко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4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8:00Z</dcterms:created>
  <dc:creator>Ura</dc:creator>
  <dc:description/>
  <cp:keywords/>
  <dc:language>en-US</dc:language>
  <cp:lastModifiedBy>Администрация</cp:lastModifiedBy>
  <cp:lastPrinted>2015-06-15T11:46:00Z</cp:lastPrinted>
  <dcterms:modified xsi:type="dcterms:W3CDTF">2018-08-24T05:12:00Z</dcterms:modified>
  <cp:revision>9</cp:revision>
  <dc:subject/>
  <dc:title>Указатель рассылки писем</dc:title>
</cp:coreProperties>
</file>