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b/>
          <w:b/>
        </w:rPr>
      </w:pPr>
      <w:r>
        <w:rPr>
          <w:b/>
        </w:rPr>
        <w:t>13.11.2015                                                                                                            № 1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принятии проекта бюджет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Белояр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а 2016 год в первом чтен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Рассмотрев проект бюджета Белоярского сельского поселения на 2016 год, разработанный Администрацией Белояр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26.06.2009 г. № 1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инять проект бюджета Белоярского сельского поселения на 2016 год в первом чтении 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2. Настоящее решение опубликовать (обнародовать) в информационном бюллетене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елоярског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льского поселения </w:t>
      </w:r>
      <w:r>
        <w:rPr>
          <w:sz w:val="28"/>
        </w:rPr>
        <w:t xml:space="preserve">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юджет Белоярск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сновные характеристики бюджета поселения на 2016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</w:t>
      </w:r>
      <w:r>
        <w:rPr>
          <w:color w:val="002060"/>
        </w:rPr>
        <w:t xml:space="preserve"> </w:t>
      </w:r>
      <w:r>
        <w:rPr/>
        <w:t>4 562,2 тыс. 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4 562,2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доходы бюджета поселения, поступающие в 2016 году, формируются за счет уплаты федеральных, региональных и местных налогов и сборов:</w:t>
      </w:r>
    </w:p>
    <w:p>
      <w:pPr>
        <w:pStyle w:val="Normal"/>
        <w:autoSpaceDE w:val="false"/>
        <w:ind w:firstLine="709"/>
        <w:jc w:val="both"/>
        <w:rPr/>
      </w:pPr>
      <w:r>
        <w:rPr/>
        <w:t>- налога на доходы физических лиц по установленному нормативу отчислений в местный бюджет –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единого сельскохозяйственного налога – 3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ого налога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налога на имущество физических лиц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акцизов на автомобильный и прямогонный бензин, дизельное топливо, моторные</w:t>
      </w:r>
      <w:r>
        <w:rPr>
          <w:color w:val="002060"/>
        </w:rPr>
        <w:t xml:space="preserve"> </w:t>
      </w:r>
      <w:r>
        <w:rPr/>
        <w:t>масла для дизельных и (или) карбюраторных (инжекторных) двигателей – 0,01862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– 10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юджета поселения на 2016 год формируются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бюджетных и автономных учреждений)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е поступления от использования имущества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е доходы от оказания платных услуг (работ) получателями средств бюджетов поселений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х неналоговых доходов, зачисляемых в бюджет поселения – 10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Бел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Установить, что в соответствии с пунктом 3 статьи 217 Бюджетного кодекса</w:t>
      </w:r>
      <w:r>
        <w:rPr>
          <w:color w:val="002060"/>
        </w:rPr>
        <w:t xml:space="preserve"> </w:t>
      </w:r>
      <w:r>
        <w:rPr/>
        <w:t>Российской Федерации, основанием для внесения в 2016 году изменений в показатели сводной бюджетной росписи бюджета Белоярского сельского поселения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5. Утвердить перечень и коды главных администраторов доходов бюджета Белоярского сельского поселения и закрепляемые за ними виды (подвиды) доходов бюджета Белоярского сельского поселения на 2016 год согласно приложению 1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6. Утвердить перечень главных администраторов доходов бюджета Белоярского сельского поселения на 2016 год согласно приложению 2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7. Утвердить объем межбюджетных трансфертов, дотаций и субвенций получаемых бюджетом Белоярского сельского поселения из бюджета Тегульдетского района в 2016 году, согласно приложению 3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8. Утвердить объем поступлений налоговых и неналоговых доходов бюджета Белоярского сельского поселения в 2016 году, согласно приложению 4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9. Утвердить расходы бюджета Белоярского сельского поселения, установленные</w:t>
      </w:r>
      <w:r>
        <w:rPr>
          <w:color w:val="002060"/>
        </w:rPr>
        <w:t xml:space="preserve"> </w:t>
      </w:r>
      <w:r>
        <w:rPr/>
        <w:t>пунктом 1 настоящего решения по разделам, подразделам, целевым статьям и видам расходов классификации расходов бюджета в ведомственной структуре расходов бюджета Белоярского сельского поселения на 2016 год, согласно приложению 5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0. Утвердить, что в бюджете Белоярского сельского поселения на 2016 год обязательства по муниципальным гарантиям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11. Утвердить, что в бюджете Белоярского сельского поселения на 2016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Утвердить программу муниципальных внутренних заимствований муниципального образования «Белоярское сельское поселение» на 2016 год, согласно приложению 6 к настоящему бюджету. </w:t>
      </w:r>
    </w:p>
    <w:p>
      <w:pPr>
        <w:pStyle w:val="Normal"/>
        <w:autoSpaceDE w:val="false"/>
        <w:ind w:firstLine="709"/>
        <w:jc w:val="both"/>
        <w:rPr/>
      </w:pPr>
      <w:r>
        <w:rPr/>
        <w:t>13. Утвердить перечень главных администраторов источников финансирования дефицита бюджета Белоярского сельского поселения на 2016 год согласно приложению 7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4. Утвердить источники финансирования дефицита местного бюджета на 2016 год согласно приложению 8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5. Утвердить программу приватизации (продажи) муниципального имущества и приобретения имущества в муниципальную собственность Белоярского сельского поселения на 2016 год согласно приложению 9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6. Утвердить объем бюджетных ассигнований муниципального дорожного фонда Белоярского сельского поселения на 2016 год в сумме 407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7. Установить предельный объем муниципального долга Белоярского сельского поселения на 2016 год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 верхний предел муниципального внутреннего долга Белоярского сельского поселения на 1 января 2017 года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9. Установить, что предоставление бюджетных кредитов из бюджета Белоярского сельского поселения на 2016 год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>20. Установить, что получатели средств бюджета Белоя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- по договорам (контрактам) об оказании услуг связи, аренды помещений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а также по договорам, связанным с обслуживанием муниципального долга Белоярского сельского поселения, по договорам на оказание услуг по сопровождению автоматизированных систем управления финансово-бюджетным процессом в Белояр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1. Установить, что в 2016 году, в случае неисполнения доходной части бюджета, в первоочередном порядке из бюджета Бел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/>
        <w:t>- субсидии муниципальным бюджетным учреждениям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из резервных фондов Администрации Бел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неотложные расход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2. Нормативные правовые акты Белоярского сельского поселения подлежат приведению в соответствие с настоящим решением в двухмесячный срок со дня вступления его в силу.</w:t>
      </w:r>
      <w:r>
        <w:rPr>
          <w:b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13.11.2015 № 14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 </w:t>
      </w:r>
    </w:p>
    <w:p>
      <w:pPr>
        <w:pStyle w:val="Normal"/>
        <w:jc w:val="center"/>
        <w:rPr/>
      </w:pPr>
      <w:r>
        <w:rPr>
          <w:b/>
        </w:rPr>
        <w:t>бюджета Белоярского сельского поселения и закрепляемые за ними виды (подвиды) доходов бюджета Белоярского сельского поселения н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7"/>
        <w:gridCol w:w="5244"/>
      </w:tblGrid>
      <w:tr>
        <w:trPr>
          <w:trHeight w:val="2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я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13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6013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инансовый отдел Администрации Тегульдетского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 000 0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31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60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части зачисления в бюджеты поселений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ab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13.11.2015 № 14</w:t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елоя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19"/>
      </w:tblGrid>
      <w:tr>
        <w:trPr>
          <w:trHeight w:val="5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13.11.2015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ём межбюджетных трансфертов, дотаций, субв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бюджету  </w:t>
      </w:r>
    </w:p>
    <w:p>
      <w:pPr>
        <w:pStyle w:val="Normal"/>
        <w:jc w:val="center"/>
        <w:rPr/>
      </w:pPr>
      <w:r>
        <w:rPr>
          <w:b/>
          <w:bCs/>
        </w:rPr>
        <w:t>Белоярского сельского поселения на 2016 год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5812"/>
        <w:gridCol w:w="1307"/>
      </w:tblGrid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4,2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6,2</w:t>
            </w:r>
          </w:p>
        </w:tc>
      </w:tr>
      <w:tr>
        <w:trPr>
          <w:trHeight w:val="566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62,0</w:t>
            </w:r>
          </w:p>
        </w:tc>
      </w:tr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2,0</w:t>
            </w:r>
          </w:p>
        </w:tc>
      </w:tr>
      <w:tr>
        <w:trPr>
          <w:trHeight w:val="53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2,0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содерж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 на проведение ремонта жилых помещений, собственниками которых являются дети-сироты, дети, оставшиеся без попечения родителей, а также лица из их числ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от 13.11.2015 № 14 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Белоярского сельского поселения в 2016 год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510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13.11.2015 № 14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ам, 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в ведомственной структуре расходов  </w:t>
      </w:r>
    </w:p>
    <w:p>
      <w:pPr>
        <w:pStyle w:val="Normal"/>
        <w:jc w:val="center"/>
        <w:rPr/>
      </w:pPr>
      <w:r>
        <w:rPr>
          <w:b/>
        </w:rPr>
        <w:t>бюджета Белояр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871"/>
        <w:gridCol w:w="917"/>
        <w:gridCol w:w="1687"/>
        <w:gridCol w:w="697"/>
        <w:gridCol w:w="1116"/>
      </w:tblGrid>
      <w:tr>
        <w:trPr>
          <w:trHeight w:val="31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62,2</w:t>
            </w:r>
          </w:p>
        </w:tc>
      </w:tr>
      <w:tr>
        <w:trPr>
          <w:trHeight w:val="28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62,2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14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0,0</w:t>
            </w:r>
          </w:p>
        </w:tc>
      </w:tr>
      <w:tr>
        <w:trPr>
          <w:trHeight w:val="12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0,0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3,0</w:t>
            </w:r>
          </w:p>
        </w:tc>
      </w:tr>
      <w:tr>
        <w:trPr>
          <w:trHeight w:val="9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0</w:t>
            </w:r>
          </w:p>
        </w:tc>
      </w:tr>
      <w:tr>
        <w:trPr>
          <w:trHeight w:val="6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45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200001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</w:tr>
      <w:tr>
        <w:trPr>
          <w:trHeight w:val="102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9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40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59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3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,0</w:t>
            </w:r>
          </w:p>
        </w:tc>
      </w:tr>
      <w:tr>
        <w:trPr>
          <w:trHeight w:val="47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6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91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0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9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0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0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,0</w:t>
            </w:r>
          </w:p>
        </w:tc>
      </w:tr>
      <w:tr>
        <w:trPr>
          <w:trHeight w:val="28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21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,5</w:t>
            </w:r>
          </w:p>
        </w:tc>
      </w:tr>
      <w:tr>
        <w:trPr>
          <w:trHeight w:val="28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5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>
          <w:trHeight w:val="37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>
          <w:trHeight w:val="9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>
          <w:trHeight w:val="28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9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4,2</w:t>
            </w:r>
          </w:p>
        </w:tc>
      </w:tr>
      <w:tr>
        <w:trPr>
          <w:trHeight w:val="28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,2</w:t>
            </w:r>
          </w:p>
        </w:tc>
      </w:tr>
      <w:tr>
        <w:trPr>
          <w:trHeight w:val="47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</w:tr>
      <w:tr>
        <w:trPr>
          <w:trHeight w:val="6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</w:tr>
      <w:tr>
        <w:trPr>
          <w:trHeight w:val="94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</w:tr>
      <w:tr>
        <w:trPr>
          <w:trHeight w:val="3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</w:tr>
      <w:tr>
        <w:trPr>
          <w:trHeight w:val="41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94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94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color w:val="FF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5000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5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13.11.2015 № 14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1. Программа </w:t>
        <w:br/>
        <w:t xml:space="preserve">муниципальных внутренних заимствований </w:t>
        <w:br/>
        <w:t>Администрации Белоярского сельского поселения на 2016 год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/>
        <w:t xml:space="preserve">Настоящая Программа муниципальных внутренних заимствований Администрации Белоярского сельского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16 году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Программа муниципальных гарантий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>
          <w:bCs/>
        </w:rPr>
        <w:t xml:space="preserve">Администрации Белоярского сельского поселения </w:t>
      </w:r>
      <w:r>
        <w:rPr/>
        <w:t xml:space="preserve">на 2016 год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/>
        <w:t xml:space="preserve">1. Перечень подлежащих предоставлению муниципальных гарантий </w:t>
      </w:r>
      <w:r>
        <w:rPr>
          <w:bCs/>
        </w:rPr>
        <w:t xml:space="preserve">Белоярскому сельскому поселению </w:t>
      </w:r>
      <w:r>
        <w:rPr/>
        <w:t xml:space="preserve"> в 2016 году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color w:val="002060"/>
          <w:sz w:val="26"/>
        </w:rPr>
      </w:pPr>
      <w:r>
        <w:rPr>
          <w:color w:val="002060"/>
          <w:sz w:val="26"/>
        </w:rPr>
      </w:r>
    </w:p>
    <w:p>
      <w:pPr>
        <w:pStyle w:val="TextBody"/>
        <w:spacing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TextBody"/>
        <w:spacing w:before="0" w:after="0"/>
        <w:jc w:val="center"/>
        <w:rPr>
          <w:bCs/>
        </w:rPr>
      </w:pPr>
      <w:r>
        <w:rPr/>
        <w:t xml:space="preserve">2. </w:t>
      </w:r>
      <w:r>
        <w:rPr>
          <w:bCs/>
        </w:rPr>
        <w:t xml:space="preserve">Исполнение муниципальных гарантий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Администрации Белояр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Cs/>
        </w:rPr>
        <w:t>в 2016 году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right"/>
        <w:rPr/>
      </w:pPr>
      <w:r>
        <w:rPr>
          <w:bCs/>
          <w:sz w:val="26"/>
          <w:szCs w:val="18"/>
        </w:rPr>
        <w:t>тыс. руб</w:t>
      </w:r>
      <w:r>
        <w:rPr/>
        <w:t>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38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государственных гарантий Тегульдетского района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13.11.2015 № 14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Перечень главных администраторов источников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инансирования дефици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Белоя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меньш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60100 10 0000 6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о бюджете на 2016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13.11.2015 № 14</w:t>
      </w:r>
      <w:r>
        <w:rPr/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5"/>
      </w:tblGrid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13.11.2015 № 14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Белоярского сельского поселения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2:00Z</dcterms:created>
  <dc:creator>Администратор</dc:creator>
  <dc:description/>
  <cp:keywords/>
  <dc:language>en-US</dc:language>
  <cp:lastModifiedBy>Администрация</cp:lastModifiedBy>
  <cp:lastPrinted>2014-11-12T16:39:00Z</cp:lastPrinted>
  <dcterms:modified xsi:type="dcterms:W3CDTF">2015-11-13T04:34:00Z</dcterms:modified>
  <cp:revision>88</cp:revision>
  <dc:subject/>
  <dc:title>ПРОЕКТ</dc:title>
</cp:coreProperties>
</file>