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Heading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вет 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36909, Томская обл., Тегульдетский р-он, п.Белый Яр                              тел. 34-1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0.12.2014                                                                                           №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ярского сельского поселения от 29.11.201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4 «Об установлении размера расчетной единиц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   Законами Томской области от 08 декабря 2014 года № 171-ОЗ «О внесении изменений в статью 2 Закона Томской области «О  расчетной единице», от 06 мая 2009 года № 68-ОЗ   «О гарантиях деятельности депутатов представительных органов муниципальных образований, выборных должностных лиц местного самоуправления,  лиц, замещающих муниципальные должности, в Томской области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Белоярского сельского посел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 е ш и л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Белоярского сельского поселения от 29.11.2013 № 44 «Об установлении размера расчетной единицы»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 размер расчетной единицы, равный 1108,68 рублей, применяемой для исчисления должностных окладов лиц, замещающих муниципальные  должности в  муниципальном образовании «Белояр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(обнародовать) в Информационном бюллетене   Администрации и Совета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в Информационном бюллетене   Администрации и Совета Белоярского сельского поселения  и распространяется на правоотношения, возникшие с 01 декабря 201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Поздняков В.Н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0:00Z</dcterms:created>
  <dc:creator>Администрация</dc:creator>
  <dc:description/>
  <dc:language>en-US</dc:language>
  <cp:lastModifiedBy>Администрация</cp:lastModifiedBy>
  <cp:lastPrinted>2015-01-23T11:58:00Z</cp:lastPrinted>
  <dcterms:modified xsi:type="dcterms:W3CDTF">2015-01-23T06:00:00Z</dcterms:modified>
  <cp:revision>2</cp:revision>
  <dc:subject/>
  <dc:title/>
</cp:coreProperties>
</file>