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гульдетского района</w:t>
      </w:r>
    </w:p>
    <w:p>
      <w:pPr>
        <w:pStyle w:val="Normal"/>
        <w:ind w:left="6663" w:hanging="666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6663" w:hanging="666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663" w:hanging="666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36909,   п. Белый Яр, ул. Центральная, 2                                  (838246)3 4115</w:t>
      </w:r>
    </w:p>
    <w:p>
      <w:pPr>
        <w:pStyle w:val="Normal"/>
        <w:ind w:left="6663" w:hanging="666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1.2015</w:t>
        <w:tab/>
        <w:t>№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Белоя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1.2006 № 58 «О передаче осуществления части полномочий органам местного самоуправления Тегульдет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 Федерального закона от 27 мая 2014 года  № 136-ФЗ «О 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 Федерации», закона Томской области от 17 ноября 2014 года  № 152-ОЗ «О закреплении отдельных вопросов местного значения за сельскими поселениями Томской области», на основании Устава муниципального образования «Белоярское сельское поселение» Тегульдетского района Том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т Белоярского сельского поселения решил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нести в Решение Совета Белоярского сельского поселения от 24.11.2006 № 58 «О передаче осуществления части полномочий органам местного самоуправления Тегульдетского муниципального район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зац 2 пункта 1 исключ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зац 6 пункта1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«-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Белоярского сельского поселения Позднякову В.Н. заключить с Администрацией Тегульдетского района дополнительное Соглашение к Соглашению между Администрацией Тегульдетского района и Администрацией Белоярского сельского поселения о передаче осуществления части своих полномочий  от 20 декабря 2006 года № 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Поздняков В.Н.</w:t>
      </w:r>
    </w:p>
    <w:sectPr>
      <w:type w:val="nextPage"/>
      <w:pgSz w:w="11906" w:h="16838"/>
      <w:pgMar w:left="1077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2:00Z</dcterms:created>
  <dc:creator>Пользователь</dc:creator>
  <dc:description/>
  <cp:keywords/>
  <dc:language>en-US</dc:language>
  <cp:lastModifiedBy>Администрация</cp:lastModifiedBy>
  <cp:lastPrinted>2015-12-10T10:25:00Z</cp:lastPrinted>
  <dcterms:modified xsi:type="dcterms:W3CDTF">2015-12-10T04:25:00Z</dcterms:modified>
  <cp:revision>11</cp:revision>
  <dc:subject/>
  <dc:title>Совет МО"Белоярское сельское поселение"</dc:title>
</cp:coreProperties>
</file>