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>636909, п. Белый Яр, ул. Центральная, 2                                               тел/факс: (38246) 3 41 15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12.03.2015                                                                                                           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бюджет Бел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 на 2015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Белояр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2.03.2015 № 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30.12.2014 №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5 026,1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148,3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122,2</w:t>
      </w:r>
      <w:r>
        <w:rPr>
          <w:color w:val="FF0000"/>
        </w:rPr>
        <w:t xml:space="preserve"> </w:t>
      </w:r>
      <w:r>
        <w:rPr/>
        <w:t>тыс. 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5 к бюджету Белоярского сельского поселения, утвержденного Решением Совета Белоярского сельского поселения № 12 от 30.12.2014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48,3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48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,8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,7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,6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1,4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1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ложение 8 к бюджету Белоярского сельского поселения, утвержденного Решением Совета Белоярского сельского поселения № 12 от 30.12.2014 изложить в следующей редакции: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татки прошлых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</w:tbl>
    <w:p>
      <w:pPr>
        <w:pStyle w:val="Normal"/>
        <w:autoSpaceDE w:val="false"/>
        <w:ind w:firstLine="623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1:00Z</dcterms:created>
  <dc:creator>Администратор</dc:creator>
  <dc:description/>
  <cp:keywords/>
  <dc:language>en-US</dc:language>
  <cp:lastModifiedBy>Администрация</cp:lastModifiedBy>
  <cp:lastPrinted>2015-03-12T16:49:00Z</cp:lastPrinted>
  <dcterms:modified xsi:type="dcterms:W3CDTF">2015-04-23T09:14:00Z</dcterms:modified>
  <cp:revision>15</cp:revision>
  <dc:subject/>
  <dc:title>ПРОЕКТ</dc:title>
</cp:coreProperties>
</file>