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Белояр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гульдетск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36909, Томская обл., Тегульдетский р-он, п. Белый Яр                        кс: (38246) 3 41 15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04.2015                                                                                                           № 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«Белоярское сельское поселение» за 201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ассмотрев отчет об исполнении бюджета муниципального образования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«Белоярское сельское поселение» за 2014 год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Совет Белоярского сельского поселения </w:t>
      </w:r>
      <w:r>
        <w:rPr>
          <w:b/>
          <w:i/>
          <w:sz w:val="24"/>
          <w:szCs w:val="24"/>
        </w:rPr>
        <w:t>решил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тчет об исполнении бюджета муниципального образования «Белоярское сельское поселение» за 2014 год по доходам в сумме 4 566,1 тыс. руб. и по расходам в сумме 4 760,2 тыс. руб., </w:t>
      </w:r>
      <w:r>
        <w:rPr>
          <w:spacing w:val="1"/>
          <w:sz w:val="24"/>
          <w:szCs w:val="24"/>
        </w:rPr>
        <w:t>дефицит  в сумме  194,1 тыс. руб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решение обнародовать в информационном бюллетене Белоярского сельского поселения, на официальном сайте муниципального образования «Белоярское сельское поселение»  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Белоя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Поздняков В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7830"/>
        <w:gridCol w:w="1559"/>
        <w:gridCol w:w="1559"/>
        <w:gridCol w:w="1221"/>
      </w:tblGrid>
      <w:tr>
        <w:trPr>
          <w:trHeight w:val="375" w:hRule="atLeast"/>
        </w:trPr>
        <w:tc>
          <w:tcPr>
            <w:tcW w:w="1484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об исполнении бюджета Белоярского сельского поселения за 2014 г.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на 201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1.201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плану бюджетной росписи</w:t>
            </w:r>
          </w:p>
        </w:tc>
      </w:tr>
      <w:tr>
        <w:trPr>
          <w:trHeight w:val="223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 620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991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3 02000 01 0000 110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 330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1 05 03000 01 0000 110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7,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,0</w:t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1 06 06000 00 0000 110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63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1 11 05013 10 0000 120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62,4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1</w:t>
            </w:r>
          </w:p>
        </w:tc>
      </w:tr>
      <w:tr>
        <w:trPr>
          <w:trHeight w:val="5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3 02995 10 0000 130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 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 507,1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 1 14 02053100000  410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53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1 14 06013 10 0000 430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67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67 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67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67 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2 02 01001 00 0000 151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0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0 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2 02 01001 10 0000 151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0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0 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 03000 00 0000 151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9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2 02 03015 10 0000 151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90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2 02 04000 00 0000 151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 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2 02 04999 10 0000 151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 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 50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с учётом финансовой помощ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60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566 120,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100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006 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976 284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10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39 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11 093,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111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113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 190,8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200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 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 90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203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 9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4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 82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3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40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 82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3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5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 58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 216,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50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 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50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 360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503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 878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 856,0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800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47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47 00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801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47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47 00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600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916 278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760 221,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8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0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цит бюджета (+) Дефицит бюджета (-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94 101,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605"/>
        </w:tabs>
        <w:ind w:left="605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" w:after="0"/>
      <w:jc w:val="both"/>
      <w:outlineLvl w:val="0"/>
    </w:pPr>
    <w:rPr>
      <w:color w:val="000000"/>
      <w:spacing w:val="4"/>
      <w:sz w:val="28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spacing w:before="2" w:after="0"/>
      <w:ind w:left="245" w:hanging="0"/>
      <w:jc w:val="both"/>
      <w:outlineLvl w:val="1"/>
    </w:pPr>
    <w:rPr>
      <w:b/>
      <w:color w:val="000000"/>
      <w:spacing w:val="4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Цитата"/>
    <w:basedOn w:val="Normal"/>
    <w:qFormat/>
    <w:pPr>
      <w:ind w:left="-142" w:right="43" w:firstLine="426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42:00Z</dcterms:created>
  <dc:creator>Пользователь</dc:creator>
  <dc:description/>
  <cp:keywords/>
  <dc:language>en-US</dc:language>
  <cp:lastModifiedBy>Администрация</cp:lastModifiedBy>
  <cp:lastPrinted>2015-04-23T09:56:00Z</cp:lastPrinted>
  <dcterms:modified xsi:type="dcterms:W3CDTF">2015-04-27T04:38:00Z</dcterms:modified>
  <cp:revision>21</cp:revision>
  <dc:subject/>
  <dc:title>Совет МО"Белоярское сельское поселение"</dc:title>
</cp:coreProperties>
</file>