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гульд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636909, Томская обл., Тегульдетский район, п.Белый Яр                           тел. 34-1-15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04.2015                    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Об утверждении проекта Устава муниципального образования «Белоярское сельское поселение» Тегульдетского района Томской области  в первом чтении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820" w:leader="none"/>
        </w:tabs>
        <w:ind w:right="-93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1. Утвердить проект Устава муниципального образования «Белоярское сельское поселение» Тегульдетского района Томской области  в первом чтении, согласно приложению к настоящему решению.</w:t>
      </w:r>
    </w:p>
    <w:p>
      <w:pPr>
        <w:pStyle w:val="TextBodyIndent"/>
        <w:ind w:left="0" w:firstLine="540"/>
        <w:jc w:val="both"/>
        <w:rPr/>
      </w:pPr>
      <w:r>
        <w:rPr/>
        <w:t>2. Данное решение опубликовать (обнародовать) в Информационном бюллетене Совета и Администрации Белоярского сельского поселения и на сайте муниципального образования «Белоярское сельское поселение» в информационно-телекоммуникационной сети «Интернет»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belselp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ind w:left="0" w:firstLine="54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Бел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В.Н.Поздн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72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7:00Z</dcterms:created>
  <dc:creator>user</dc:creator>
  <dc:description/>
  <cp:keywords/>
  <dc:language>en-US</dc:language>
  <cp:lastModifiedBy>Администрация</cp:lastModifiedBy>
  <cp:lastPrinted>2012-10-31T15:24:00Z</cp:lastPrinted>
  <dcterms:modified xsi:type="dcterms:W3CDTF">2015-04-27T04:29:00Z</dcterms:modified>
  <cp:revision>17</cp:revision>
  <dc:subject/>
  <dc:title>ТЕГУЛЬДЕТСКОЕ СЕЛЬСКОЕ ПОСЕЛЕНИЕ</dc:title>
</cp:coreProperties>
</file>