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27.11. 2014                                                                                                            №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принятии проекта бюджета </w:t>
      </w:r>
    </w:p>
    <w:p>
      <w:pPr>
        <w:pStyle w:val="Normal"/>
        <w:autoSpaceDE w:val="false"/>
        <w:rPr/>
      </w:pPr>
      <w:r>
        <w:rPr/>
        <w:t>Белоярского сельского поселения</w:t>
      </w:r>
    </w:p>
    <w:p>
      <w:pPr>
        <w:pStyle w:val="Normal"/>
        <w:autoSpaceDE w:val="false"/>
        <w:rPr/>
      </w:pPr>
      <w:r>
        <w:rPr/>
        <w:t>на 2015 год в первом чт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Рассмотрев проекта бюджета Белоярского сельского поселения на 2015 год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6.06.2009 г. № 1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инять проект бюджета Белоярского сельского поселения на 2015 год в первом чтении 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2. Настоящее решение опубликовать (обнародовать) информационном бюллетене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елояр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юджет Белояр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сновные характеристики бюджета поселения на 2015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</w:t>
      </w:r>
      <w:r>
        <w:rPr>
          <w:color w:val="002060"/>
        </w:rPr>
        <w:t xml:space="preserve"> </w:t>
      </w:r>
      <w:r>
        <w:rPr/>
        <w:t>5 036,92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5 036,92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доходы бюджета поселения, поступающие в 2015 году, формируются за счет уплаты федеральных, региональных и местных налогов и сборов:</w:t>
      </w:r>
    </w:p>
    <w:p>
      <w:pPr>
        <w:pStyle w:val="Normal"/>
        <w:autoSpaceDE w:val="false"/>
        <w:ind w:firstLine="709"/>
        <w:jc w:val="both"/>
        <w:rPr/>
      </w:pPr>
      <w:r>
        <w:rPr/>
        <w:t>- налога на доходы физических лиц по установленному нормативу отчислений в местный бюджет –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единого сельскохозяйственного налога – 3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ого налога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акцизов на автомобильный и прямогонный бензин, дизельное топливо, моторные</w:t>
      </w:r>
      <w:r>
        <w:rPr>
          <w:color w:val="002060"/>
        </w:rPr>
        <w:t xml:space="preserve"> </w:t>
      </w:r>
      <w:r>
        <w:rPr/>
        <w:t>масла для дизельных и (или) карбюраторных (инжекторных) двигателей – 0,01839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–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юджета поселения на 2015 год формирую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бюджетных и автономных учреждений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поступления от использования имущества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доходы от оказания платных услуг (работ) получателями средств бюджетов поселений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х неналоговых доходов, зачисляемых в бюджет поселения –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Бел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Установить, что в соответствии с пунктом 3 статьи 217 Бюджетного кодекса</w:t>
      </w:r>
      <w:r>
        <w:rPr>
          <w:color w:val="002060"/>
        </w:rPr>
        <w:t xml:space="preserve"> </w:t>
      </w:r>
      <w:r>
        <w:rPr/>
        <w:t>Российской Федерации, основанием для внесения в 2015 году изменений в показатели сводной бюджетной росписи бюджета Белоярского сельского поселения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дить перечень и коды главных администраторов доходов бюджета Белоярского сельского поселения и закрепляемые за ними виды (подвиды) доходов бюджета Белоярского сельского поселения на 2015 год согласно приложению 1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перечень главных администраторов доходов бюджета Белоярского сельского поселения на 2015 год согласно приложению 2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7. Утвердить объем межбюджетных трансфертов, дотаций и субвенций получаемых бюджетом Белоярского сельского поселения из бюджета Тегульдетского района в 2015 году, согласно приложению 3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8. Утвердить объем поступлений налоговых и неналоговых доходов бюджета Белоярского сельского поселения в 2015 году, согласно приложению 4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9. Утвердить расходы бюджета Белоярского сельского поселения, установленные</w:t>
      </w:r>
      <w:r>
        <w:rPr>
          <w:color w:val="002060"/>
        </w:rPr>
        <w:t xml:space="preserve"> </w:t>
      </w:r>
      <w:r>
        <w:rPr/>
        <w:t>пунктом 1 настоящего решения по разделам, подразделам, целевым статьям и видам расходов классификации расходов бюджета в ведомственной структуре расходов бюджета Белоярского сельского поселения на 2015 год, согласно приложению 5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0. Утвердить, что в бюджете Белоярского сельского поселения на 2015 год обязательства по муниципальным гарантиям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11. Утвердить, что в бюджете Белояр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Утвердить программу муниципальных внутренних заимствований муниципального образования «Белоярское сельское поселение» на 2015 год, согласно приложению 6 к настоящему бюджету. </w:t>
      </w:r>
    </w:p>
    <w:p>
      <w:pPr>
        <w:pStyle w:val="Normal"/>
        <w:autoSpaceDE w:val="false"/>
        <w:ind w:firstLine="709"/>
        <w:jc w:val="both"/>
        <w:rPr/>
      </w:pPr>
      <w:r>
        <w:rPr/>
        <w:t>13. Утвердить перечень главных администраторов источников финансирования дефицита бюджета Белоярского сельского поселения на 2015 год согласно приложению 7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4. Утвердить источники финансирования дефицита местного бюджета на 2015 год согласно приложению 8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5. Утвердить программу приватизации (продажи) муниципального имущества и приобретения имущества в муниципальную собственность Белоярского сельского поселения на 2015 год согласно приложению 9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6. Утвердить объем бюджетных ассигнований муниципального дорожного фонда Белоярского сельского поселения на 2015 год в сумме 387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7. Установить предельный объем муниципального долга Белоярского сельского поселения на 2015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 верхний предел муниципального внутреннего долга Белоярского сельского поселения на 1 января 2016 года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9. Установить, что предоставление бюджетных кредитов из бюджета Белоярского сельского поселения на 2015 год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0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- по договорам (контрактам) об оказании услуг связи, аренды помещений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1. Установить, что в 2015 году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/>
        <w:t>- субсидии муниципальным бюджетным учреждениям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неотложные расход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2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  <w:r>
        <w:rPr>
          <w:b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5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7.11.2014 № 8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 </w:t>
      </w:r>
    </w:p>
    <w:p>
      <w:pPr>
        <w:pStyle w:val="Normal"/>
        <w:jc w:val="center"/>
        <w:rPr/>
      </w:pPr>
      <w:r>
        <w:rPr>
          <w:b/>
        </w:rPr>
        <w:t>бюджета Белоярского сельского поселения и закрепляемые за ними виды (подвиды) доходов бюджета Белоярского сельского поселения 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я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13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инансовый отдел Администрации Тегульдетского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 000 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31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6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ab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5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7.11.2014 № 8</w:t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елоя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19"/>
      </w:tblGrid>
      <w:tr>
        <w:trPr>
          <w:trHeight w:val="5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5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7.11.2014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ём межбюджетных трансфертов, дотаций,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 </w:t>
      </w:r>
    </w:p>
    <w:p>
      <w:pPr>
        <w:pStyle w:val="Normal"/>
        <w:jc w:val="center"/>
        <w:rPr/>
      </w:pPr>
      <w:r>
        <w:rPr>
          <w:b/>
          <w:bCs/>
        </w:rPr>
        <w:t>Белоярского сельского поселения на 2015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5812"/>
        <w:gridCol w:w="1307"/>
      </w:tblGrid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92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77,0</w:t>
            </w:r>
          </w:p>
        </w:tc>
      </w:tr>
      <w:tr>
        <w:trPr>
          <w:trHeight w:val="56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87,0</w:t>
            </w:r>
          </w:p>
        </w:tc>
      </w:tr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</w:t>
            </w:r>
          </w:p>
        </w:tc>
      </w:tr>
      <w:tr>
        <w:trPr>
          <w:trHeight w:val="53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92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2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5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7.11.2014 № 8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Белоярского сельского поселения в 2015 год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6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3100000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510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5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7.11.2014 № 8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в ведомственной структуре расх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елояр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1"/>
        <w:gridCol w:w="917"/>
        <w:gridCol w:w="1056"/>
        <w:gridCol w:w="697"/>
        <w:gridCol w:w="1116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6,92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36,9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,5</w:t>
            </w:r>
          </w:p>
        </w:tc>
      </w:tr>
      <w:tr>
        <w:trPr>
          <w:trHeight w:val="6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,92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92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2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7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2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,4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1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,0</w:t>
            </w:r>
          </w:p>
        </w:tc>
      </w:tr>
      <w:tr>
        <w:trPr>
          <w:trHeight w:val="4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Библиоте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5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7.11.2014 № 8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1. Программа </w:t>
        <w:br/>
        <w:t xml:space="preserve">муниципальных внутренних заимствований </w:t>
        <w:br/>
        <w:t>Администрации Белоярского сельского поселения на 2015 год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5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>
          <w:bCs/>
        </w:rPr>
        <w:t xml:space="preserve">Администрации Белоярского сельского поселения </w:t>
      </w:r>
      <w:r>
        <w:rPr/>
        <w:t xml:space="preserve">на 2015 год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</w:t>
      </w:r>
      <w:r>
        <w:rPr>
          <w:bCs/>
        </w:rPr>
        <w:t xml:space="preserve">Белоярскому сельскому поселению </w:t>
      </w:r>
      <w:r>
        <w:rPr/>
        <w:t xml:space="preserve"> в 2015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color w:val="002060"/>
          <w:sz w:val="26"/>
        </w:rPr>
      </w:pPr>
      <w:r>
        <w:rPr>
          <w:color w:val="002060"/>
          <w:sz w:val="26"/>
        </w:rPr>
      </w:r>
    </w:p>
    <w:p>
      <w:pPr>
        <w:pStyle w:val="TextBody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TextBody"/>
        <w:spacing w:before="0" w:after="0"/>
        <w:jc w:val="center"/>
        <w:rPr>
          <w:bCs/>
        </w:rPr>
      </w:pPr>
      <w:r>
        <w:rPr/>
        <w:t xml:space="preserve">2. </w:t>
      </w:r>
      <w:r>
        <w:rPr>
          <w:bCs/>
        </w:rPr>
        <w:t xml:space="preserve">Исполнение муниципальных гарантий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Администрации Белояр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Cs/>
        </w:rPr>
        <w:t>в 2015 году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5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7.11.2014 № 8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Перечень главных администраторов источников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ирования дефици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Белоя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00.00.2014 № 00</w:t>
      </w:r>
      <w:r>
        <w:rPr/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бюджету Белоярского сельского  поселения  на 2015 год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7.11.2014 № 8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ого сельского поселения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2:00Z</dcterms:created>
  <dc:creator>Администратор</dc:creator>
  <dc:description/>
  <cp:keywords/>
  <dc:language>en-US</dc:language>
  <cp:lastModifiedBy>Администрация</cp:lastModifiedBy>
  <cp:lastPrinted>2014-11-12T16:39:00Z</cp:lastPrinted>
  <dcterms:modified xsi:type="dcterms:W3CDTF">2014-11-28T06:18:00Z</dcterms:modified>
  <cp:revision>72</cp:revision>
  <dc:subject/>
  <dc:title>ПРОЕКТ</dc:title>
</cp:coreProperties>
</file>