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6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2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гульдетского района</w:t>
      </w:r>
    </w:p>
    <w:p>
      <w:pPr>
        <w:pStyle w:val="Normal"/>
        <w:ind w:left="6663" w:hanging="666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6663" w:hanging="666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663" w:hanging="6663"/>
        <w:rPr/>
      </w:pPr>
      <w:r>
        <w:rPr/>
        <w:t xml:space="preserve"> </w:t>
      </w:r>
      <w:r>
        <w:rPr/>
        <w:t>636909,   п. Белый Яр, ул. Центральная, 2                                  (838246)3 4115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4.2015                                                                                                                 №  9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О внесении изменений в Регламент работы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Белоярского сельского поселения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>
          <w:bCs/>
        </w:rPr>
        <w:t xml:space="preserve">С целью приведения в соответствие с требованиями федерального законодательства и Уставом муниципального образования Белоярское сельское поселение»,   </w:t>
      </w:r>
    </w:p>
    <w:p>
      <w:pPr>
        <w:pStyle w:val="Normal"/>
        <w:ind w:right="-5" w:firstLine="709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ind w:right="-5" w:firstLine="708"/>
        <w:jc w:val="both"/>
        <w:rPr/>
      </w:pPr>
      <w:r>
        <w:rPr/>
        <w:t xml:space="preserve">1. Внести в Регламент работы  Совета Белоярского сельского поселения, утвержденный решением Совета Белоярского сельского поселения от 07.11.2005 № 2/1,  изменения согласно приложению. 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 Настоящее решение вступает в силу со дня его официального опубликования       (обнародования).</w:t>
      </w:r>
    </w:p>
    <w:p>
      <w:pPr>
        <w:pStyle w:val="Normal"/>
        <w:spacing w:lineRule="exact" w:line="32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В.Н.Поздняков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ярского сельского поселения</w:t>
      </w:r>
    </w:p>
    <w:p>
      <w:pPr>
        <w:pStyle w:val="Normal"/>
        <w:jc w:val="right"/>
        <w:rPr/>
      </w:pPr>
      <w:r>
        <w:rPr/>
        <w:t xml:space="preserve">от 24.04.2015   № 9 </w:t>
      </w:r>
    </w:p>
    <w:p>
      <w:pPr>
        <w:pStyle w:val="Normal"/>
        <w:jc w:val="both"/>
        <w:rPr/>
      </w:pPr>
      <w:r>
        <w:rPr/>
        <w:t>1) Пункт 1 статьи 4 изложить в следующей редакции: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         </w:t>
      </w:r>
      <w:r>
        <w:rPr/>
        <w:t>«1. Совет состоит из семи депутатов, избираемых на муниципальных выборах на основе всеобщего равного и прямого избирательного права при тайном голосовании.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</w:t>
      </w:r>
      <w:r>
        <w:rPr/>
        <w:t>Срок полномочий Совета - 5 лет.»;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>2) пункт 1 статьи 10 изложить в следующей редакции:</w:t>
      </w:r>
    </w:p>
    <w:p>
      <w:pPr>
        <w:pStyle w:val="Normal"/>
        <w:jc w:val="both"/>
        <w:rPr/>
      </w:pPr>
      <w:r>
        <w:rPr/>
        <w:tab/>
        <w:t>«1. Заседания Совета проводятся не реже одного раза в три месяца.»;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</w:t>
      </w:r>
      <w:r>
        <w:rPr/>
        <w:t>3) пункт 1  статьи 11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Вновь избранный Совет собирается на первое заседание не позднее, чем на 30 день со дня избрания Совета в правомочном составе.»;  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</w:t>
      </w:r>
      <w:r>
        <w:rPr/>
        <w:t>4) пункт 3 статьи 36  изложить в следующей редакции:</w:t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  <w:tab/>
        <w:t>«3. Срок рассмотрения письменных обращений составляет 30 дней со дня регистрации.»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) пункт 4 статьи 36 изложить в следующей редакции:</w:t>
      </w:r>
    </w:p>
    <w:p>
      <w:pPr>
        <w:pStyle w:val="Normal"/>
        <w:jc w:val="both"/>
        <w:rPr/>
      </w:pPr>
      <w:r>
        <w:rPr/>
        <w:tab/>
        <w:t>«4. В исключительных случаях, а также в случае направления запроса, руководитель  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9:00Z</dcterms:created>
  <dc:creator>Администрация</dc:creator>
  <dc:description/>
  <cp:keywords/>
  <dc:language>en-US</dc:language>
  <cp:lastModifiedBy>Администрация</cp:lastModifiedBy>
  <cp:lastPrinted>2015-04-23T09:35:00Z</cp:lastPrinted>
  <dcterms:modified xsi:type="dcterms:W3CDTF">2015-04-23T09:24:00Z</dcterms:modified>
  <cp:revision>6</cp:revision>
  <dc:subject/>
  <dc:title/>
</cp:coreProperties>
</file>