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hanging="623"/>
        <w:jc w:val="center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03.04.2023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№ 10</w:t>
      </w:r>
    </w:p>
    <w:p>
      <w:pPr>
        <w:pStyle w:val="Normal"/>
        <w:tabs>
          <w:tab w:val="clear" w:pos="720"/>
          <w:tab w:val="left" w:pos="4500" w:leader="none"/>
        </w:tabs>
        <w:ind w:right="485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жилищной комиссии Администрации Белоярского сельского поселения Тегульдетского района Томской области</w:t>
      </w:r>
    </w:p>
    <w:p>
      <w:pPr>
        <w:pStyle w:val="Normal"/>
        <w:ind w:right="-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исполнение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 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г.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в целях реализации переданных государственных полномочий по обеспечению жилыми помещениями</w:t>
      </w:r>
    </w:p>
    <w:p>
      <w:pPr>
        <w:pStyle w:val="Normal"/>
        <w:ind w:right="-81"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5" w:firstLine="709"/>
        <w:rPr/>
      </w:pPr>
      <w:r>
        <w:rPr>
          <w:rFonts w:cs="Arial" w:ascii="Arial" w:hAnsi="Arial"/>
        </w:rPr>
        <w:t>Утвердить Положение о жилищной комиссии Администрации Белоярского сельского поселения Тегульдетского района Томской област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5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состав жилищной комиссии Администрации Белоярского сельского поселения Тегульдетского района Томской области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5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изнать утратившими силу постановления Администрации Белоярского сельского поселения от 22.01.2010 № 8 «Об утверждении состава комиссии по учету и распределению жилья при Администрации Белоярского сельского поселения», от 28.10.2011 № 35 «О внесении изменений в постановление № 8 от 22.01.2010 г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5" w:firstLine="709"/>
        <w:rPr/>
      </w:pPr>
      <w:r>
        <w:rPr>
          <w:rFonts w:cs="Arial" w:ascii="Arial" w:hAnsi="Arial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5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993" w:right="-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 xml:space="preserve">        В.Н. Поздняк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4.2023 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ложение о жилищной комиссии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Администрации Белоярского сельского поселен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Тегульдетского района Том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щие сведения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 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№ 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29.12.2012 № 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rPr/>
      </w:pPr>
      <w:r>
        <w:rPr>
          <w:rFonts w:cs="Arial" w:ascii="Arial" w:hAnsi="Arial"/>
        </w:rPr>
        <w:t>1.2. Положение определяет задачи и компетенцию жилищной комиссии (далее - Комиссия) Администрации Белоярского сельского поселения Тегульдетского района Томской области по жилищным вопросам, круг решаемых вопросов и регламент работы.</w:t>
      </w:r>
    </w:p>
    <w:p>
      <w:pPr>
        <w:pStyle w:val="Normal"/>
        <w:rPr/>
      </w:pPr>
      <w:r>
        <w:rPr>
          <w:rFonts w:cs="Arial" w:ascii="Arial" w:hAnsi="Arial"/>
        </w:rPr>
        <w:t>1.3. 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участникам и инвалидам ВОВ, вдовам участников ВОВ, гражданам, признанными малоимущими, детям-сиротам и детям, оставшимся без попечения родителей, лицам из числа детей-сирот и детей, оставшихся без попечения родителей, а также вопросов, связанных с реализацией прав граждан, проживающих на территории Белоярского сельского поселения Тегульдетского района Томской области,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rPr/>
      </w:pPr>
      <w:r>
        <w:rPr>
          <w:rFonts w:cs="Arial" w:ascii="Arial" w:hAnsi="Arial"/>
        </w:rPr>
        <w:t>1.4. Комиссия назначается постановлением Главы Белоярского сельского поселения в количестве пяти человек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 Правовую основу деятельности Комиссии составляют:</w:t>
      </w:r>
    </w:p>
    <w:p>
      <w:pPr>
        <w:pStyle w:val="Style19"/>
        <w:ind w:left="720" w:hanging="0"/>
        <w:rPr/>
      </w:pPr>
      <w:r>
        <w:rPr>
          <w:rFonts w:cs="Arial" w:ascii="Arial" w:hAnsi="Arial"/>
        </w:rPr>
        <w:t>- 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Конституция Российской Федерации</w:t>
        </w:r>
      </w:hyperlink>
      <w:r>
        <w:rPr>
          <w:rFonts w:cs="Arial" w:ascii="Arial" w:hAnsi="Arial"/>
        </w:rPr>
        <w:t>;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Федеральные законы Российской Федерации;</w:t>
      </w:r>
    </w:p>
    <w:p>
      <w:pPr>
        <w:pStyle w:val="Style19"/>
        <w:ind w:left="720" w:hanging="0"/>
        <w:rPr/>
      </w:pPr>
      <w:r>
        <w:rPr>
          <w:rFonts w:cs="Arial" w:ascii="Arial" w:hAnsi="Arial"/>
        </w:rPr>
        <w:t>- 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Жилищный 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акты, издаваемые Президентом Российской Федерации и Правительством Российской Федерации;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законы и нормативные акты Томской области;</w:t>
      </w:r>
    </w:p>
    <w:p>
      <w:pPr>
        <w:pStyle w:val="Normal"/>
        <w:rPr/>
      </w:pPr>
      <w:r>
        <w:rPr>
          <w:rFonts w:cs="Arial" w:ascii="Arial" w:hAnsi="Arial"/>
        </w:rPr>
        <w:t>- Устав муниципального образования «Белоярское сельское поселение» Тегульдетского района Томской области;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настоящее Положение.</w:t>
      </w:r>
    </w:p>
    <w:p>
      <w:pPr>
        <w:pStyle w:val="Style19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6. Контроль за деятельностью Комиссии осуществляет Глав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 Задачи деятельности Комисс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Обеспечение коллегиальности в вопросах учета и распределения муниципального жилищного фо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Обеспечение реализации жилищных прав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Рассмотрение и принятие решений по вопросу предоставления жилой площади из муниципального жилищного фонда, расположенной в сельском поселении, гражданам, переселяемым из домов в связи с их реконструкцией или сносом ветхого жилого фонда.</w:t>
      </w:r>
    </w:p>
    <w:p>
      <w:pPr>
        <w:pStyle w:val="Normal"/>
        <w:rPr/>
      </w:pPr>
      <w:r>
        <w:rPr>
          <w:rFonts w:cs="Arial" w:ascii="Arial" w:hAnsi="Arial"/>
        </w:rPr>
        <w:t>2.4 Распределение муниципальных жилых помещений на территории Белоярского сельского поселения Тегульдетского района Томской области малоимущим гражд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Принятие решений о предоставлении жилых помещений по договорам социального найма жилых помещ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Normal"/>
        <w:rPr/>
      </w:pPr>
      <w:r>
        <w:rPr>
          <w:rFonts w:cs="Arial" w:ascii="Arial" w:hAnsi="Arial"/>
        </w:rPr>
        <w:t>2.7 Рассмотрение заявлений, документов, предоставляемых детьми-сиротами и детьми, оставшимися без попечения родителей, их законными представителями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Белоярского сельского поселения Тегульдетского района Томской области (далее - Список).</w:t>
      </w:r>
    </w:p>
    <w:p>
      <w:pPr>
        <w:pStyle w:val="Normal"/>
        <w:rPr/>
      </w:pPr>
      <w:r>
        <w:rPr>
          <w:rFonts w:cs="Arial" w:ascii="Arial" w:hAnsi="Arial"/>
        </w:rPr>
        <w:t>2.8 Принятие решений о включении (об отказе во включении)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Белоярского сельского поселения Тегульдетского района Томской области в Список.</w:t>
      </w:r>
    </w:p>
    <w:p>
      <w:pPr>
        <w:pStyle w:val="Normal"/>
        <w:rPr/>
      </w:pPr>
      <w:r>
        <w:rPr>
          <w:rFonts w:cs="Arial" w:ascii="Arial" w:hAnsi="Arial"/>
        </w:rPr>
        <w:t>2.9 Принятие решений об исключени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Белоярского сельского поселения Тегульдетского района Томской области из Списка.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 Иные вопросы, касающиеся жилищной сферы, предусмотренные действующим законодательством Российской Федерации и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 Права Комиссии и обязанности членов Комисс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 При рассмотрении вопросов Комиссия имеет пра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 Принять положительное решение по рассматриваемому во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. Дать мотивированный отказ в удовлетворении просьбы (требования) заяв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. Рассмотреть обращение в присутствии заявителя (заявител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 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 При рассмотрении спорных вопросов поручать членам Комиссии (не менее 2 человек) проверку документов или жилищных условий граждан с оформлением акта прове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 Осуществлять иные действия, вытекающие из задач и полномочи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 Работой Комиссии руководит ее председатель, а в его отсутствие - заместитель председ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Решения комиссии по вопросам о постановке на учет и снятие с учета граждан, имеющих право на получение жилых помещений на территории поселения и о предоставлении жилой площади из муниципального жилищного фонда нуждающимся в улучшении жилищных условий гражданам носят рекомендательный характер. Окончательное решение принимает Глава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1 Председатель Комиссии: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осуществляет общее руководство деятельностью Комиссии;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есет персональную ответственность за выполнение возложенных на Комиссию задач; </w:t>
      </w:r>
    </w:p>
    <w:p>
      <w:pPr>
        <w:pStyle w:val="Style1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одписывает служебную документацию в пределах полномочи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2 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беспечивает явку на заседание членов Комиссии и приглашенны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отовит проекты решений и оформляет протоколы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едет делопроизводство Комиссии и обеспечивает хранение документ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осуществляет переписку и дает разъяснения по принимаемым Комиссией решени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 требованию Главы поселения готовит доклады о деятельност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3 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руководствуются действующим законодательством при принятии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блюдают конфиденциальность при рассмотрении представленных гражданами документов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 Регламент работы Комисс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 Заседание комиссии проводится в соответствии с принятой повест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 Заседания комиссии проводятся по мере необход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 На заседание комиссии могут приглашаться заинтересованные 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 Комиссия правомочна принимать решения при наличии не менее половины ее чле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 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 Решения, принимаемые Комиссией по возложенным на нее вопросам, оформляются протоколом. Протокол заседания Комиссии подписывает председатель Комиссии и секретарь. В протоколе указываютс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место и дата проведения заседа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номер протокола заседа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количество членов Комиссии, присутствующих на заседании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повестка дня заседания Комиссии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перечень и краткое содержание рассматриваемых материалов;</w:t>
      </w:r>
    </w:p>
    <w:p>
      <w:pPr>
        <w:pStyle w:val="Normal"/>
        <w:rPr/>
      </w:pPr>
      <w:r>
        <w:rPr>
          <w:rFonts w:cs="Arial" w:ascii="Arial" w:hAnsi="Arial"/>
        </w:rPr>
        <w:t>- принятое по рассматриваемым вопросам решение с указанием членов Комиссии, голосовавших «за», «против», «воздержался»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 особые мнения членов Комиссии по конкретным рассматриваемым материа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дписывает председатель Комиссии и секрет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. На основании принятых решений комиссии ответственным специалистом Администрации поселения составляются проекты соответствующих нормативных правовых и (или) распорядительных документов для представления Главе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8. 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. Заявитель вправе обжаловать решение Комиссии в соответствии с действующим законодательством.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4.2023 № 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СОСТАВ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жилищной комиссии Администрации Белоярского сельского поселен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района Том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Председатель комиссии – Поздняков Василий Николаевич, Глава Белояр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Заместитель председателя комиссии – Стельмах Инна Николаевна, Управляющий делами Администрации Белояр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Секретарь комиссии – Никкель Евгения Ивановна, специалист 1 категории экономист  по финансовой работе Администрации Белояр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Журавлева Людмила Сергеевна - депутат Совета Белоярского сельского поселения (по согласованию)</w:t>
      </w:r>
    </w:p>
    <w:p>
      <w:pPr>
        <w:pStyle w:val="Normal"/>
        <w:ind w:hanging="0"/>
        <w:rPr/>
      </w:pPr>
      <w:r>
        <w:rPr>
          <w:rFonts w:cs="Arial" w:ascii="Arial" w:hAnsi="Arial"/>
        </w:rPr>
        <w:t>Архипов Сергей Геннадьевич - депутат Совета Белоярского сельского поселения (по согласованию).</w:t>
      </w:r>
    </w:p>
    <w:sectPr>
      <w:headerReference w:type="default" r:id="rId8"/>
      <w:headerReference w:type="first" r:id="rId9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 CYR"/>
        <w:sz w:val="28"/>
        <w:szCs w:val="28"/>
      </w:rPr>
    </w:pPr>
    <w:r>
      <w:rPr>
        <w:rFonts w:eastAsia="Times New Roman CYR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38291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754815/0" TargetMode="External"/><Relationship Id="rId5" Type="http://schemas.openxmlformats.org/officeDocument/2006/relationships/hyperlink" Target="http://municipal.garant.ru/document/redirect/7766745/0" TargetMode="External"/><Relationship Id="rId6" Type="http://schemas.openxmlformats.org/officeDocument/2006/relationships/hyperlink" Target="http://municipal.garant.ru/document/redirect/10103000/0" TargetMode="External"/><Relationship Id="rId7" Type="http://schemas.openxmlformats.org/officeDocument/2006/relationships/hyperlink" Target="http://municipal.garant.ru/document/redirect/12138291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3-04-04T12:33:00Z</cp:lastPrinted>
  <dcterms:modified xsi:type="dcterms:W3CDTF">2023-04-04T07:09:00Z</dcterms:modified>
  <cp:revision>6</cp:revision>
  <dc:subject/>
  <dc:title/>
</cp:coreProperties>
</file>