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5.2023</w:t>
        <w:tab/>
        <w:tab/>
        <w:tab/>
        <w:tab/>
        <w:tab/>
        <w:t xml:space="preserve"> </w:t>
        <w:tab/>
        <w:tab/>
        <w:tab/>
        <w:tab/>
        <w:tab/>
        <w:t xml:space="preserve">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ормировании совместных рейдовых групп по контролю за соблюдением пожарной безопасности и патрулированию лесов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и превентивных мероприятий по предупреждению и борьбе с ландшафтными (природными) пожарами на территории Томской области на 2023-2025 годы, утверждённым распоряжением Губернатора Томской области от 07.02.2023 N 29-р, 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формировать на территории Белояр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Белоярского сельского поселения согласно приложению №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Белоярского сельского поселения согласно приложению №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состав патрульно-маневренной группы для реагирования на сообщения о возгорании лесов в пожароопасный сезон на территории Белоярского сельского поселения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Администрации Белоярского сельского поселения от 26.03.2021 № 11 «О формировании совместных рейдовых групп по контролю за соблюдением пожарной безопасности и патрулированию лесов в пожароопасный сезон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Н. Поздня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АТРУЛЬНЫХ ГРУПП ДЛЯ КОНТРОЛЯ ЗА СОБЛЮДЕНИЕМ ПОЖАРНОЙ БЕЗОПАСНОСТИ</w:t>
      </w:r>
    </w:p>
    <w:p>
      <w:pPr>
        <w:pStyle w:val="Normal"/>
        <w:rPr/>
      </w:pPr>
      <w:r>
        <w:rPr>
          <w:rFonts w:cs="Arial" w:ascii="Arial" w:hAnsi="Arial"/>
          <w:b/>
        </w:rPr>
        <w:t>И ПАТРУЛИРОВАНИЮ 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от лесничества – Архипкин Алексей Ивано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Ширшов Сергей Васил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рганов местного самоуправления -                 1) Матвиенко Николай Юрьевич,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равитис Андрей Владими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коблин Роман Иван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иенко Николай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23-402-69-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№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И ДЛЯ КОНТРОЛЯ ЗА СОБЛЮД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57"/>
        <w:gridCol w:w="2957"/>
        <w:gridCol w:w="388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ес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маршрута, к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 периодичность патрулирова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р. Чичкаю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ур. Сос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 –                      д. Куяновская Г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СТАВ ПАТРУЛЬНО - МАНЕВРЕННОЙ ГРУППЫ ДЛЯ РЕАГИРОВАНИЯ НА СООБЩЕНИЯ О ВОЗГОР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2835"/>
        <w:gridCol w:w="277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от лесничества – Архипкин Алексей Иванович, (по согласованию)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Ширшов Сергей Васил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т противопожарной службы – Леонтьев Виталий Владимирович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7">
    <w:name w:val="....... (...)"/>
    <w:basedOn w:val="Default"/>
    <w:next w:val="Default"/>
    <w:qFormat/>
    <w:pPr/>
    <w:rPr>
      <w:color w:val="00000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4:00Z</dcterms:created>
  <dc:creator>User</dc:creator>
  <dc:description/>
  <cp:keywords/>
  <dc:language>en-US</dc:language>
  <cp:lastModifiedBy>Администрация</cp:lastModifiedBy>
  <cp:lastPrinted>2021-03-26T14:10:00Z</cp:lastPrinted>
  <dcterms:modified xsi:type="dcterms:W3CDTF">2023-05-25T08:47:00Z</dcterms:modified>
  <cp:revision>7</cp:revision>
  <dc:subject/>
  <dc:title>АДМИНИСТРАЦИЯ</dc:title>
</cp:coreProperties>
</file>